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  <w:bCs/>
          <w:sz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2018 года                                  № ___                                  п. Углегорский                                         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/>
        <w:tc>
          <w:tcPr>
            <w:tcW w:w="62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, 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-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Администрацией Углегорского сельского посе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  (приложение)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 от 02.12.2015 года № 127 «Об утверждении административного регламента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Тацинского района и в местах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Л.Л. Качур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глегор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_ 2018 г. 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/>
      </w:pPr>
      <w:r>
        <w:rPr>
          <w:b/>
        </w:rPr>
        <w:t>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ый регламент по предоставлению муниципальной услуги 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rFonts w:cs="Times New Roman" w:ascii="Times New Roman" w:hAnsi="Times New Roman"/>
          <w:b w:val="false"/>
          <w:sz w:val="24"/>
          <w:szCs w:val="24"/>
        </w:rPr>
        <w:t>при согласовании проектного решения по отделке фасадов при реконструкции и ремонте зданий, сооружений и временных объектов, и определяет сроки и последовательность действий (административных процедур)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«Согласование проектных решений по отделке фасадов (паспортов цветовых решений фасадо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и ремонте зданий, сооружений и временных объектов» предоставляет должностное лицо Администрации Углегорского сельского поселения по вопросам ЖКХ и благоустройств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1.3. В предоставлении муниципальной услуги могут быть задействованы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- Муниципальное автономное учреждение Тацин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2.1. Получателем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 являются лица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- физические лица,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юридические лиц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олномочия по предоставлению муниципальной услуги 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 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Земельный кодекс РФ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 </w:t>
      </w:r>
      <w:r>
        <w:rPr/>
        <w:t>- Областным законом от 25.10.2002 г. № 273-ЗС «Об административных правонарушениях»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Решением Собрания депутатов Углегорского сельского поселения от 30.10.2017 г. № 62 «Об утверждении Правил благоустройства и санитарного содержания  территории Углегорского сельского поселения»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2.3. Порядок информирования о муниципальной услуге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Информация о муниципальной услуге предоставляется непосредственно в помещении Администрации Углегор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Сведения о месте нахождения Администрации Углегорского сельского поселения: Ростовская область, Тацинский район, п. Углегорский, пер. Школьный, 2 тел. 8 (863 97) 27-1-85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графиком (режимом) работы можно ознакомиться  на официальном сайте Администрации Углегор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yglegor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9"/>
        <w:jc w:val="both"/>
        <w:rPr/>
      </w:pPr>
      <w:r>
        <w:rPr/>
        <w:t>Адрес электронной почты Администрации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840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Информирование заявителей осуществляется должностными лицами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Углегорского сельского поселения, с учетом времени подготовки ответа заявителю, в срок, не превышающий 15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и ответах на телефонные звонки и устные обращения должностное лицо Администрации Углегор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2.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 </w:t>
      </w:r>
      <w:r>
        <w:rPr/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2.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3 рабочих дней с момента регистрации сопроводительного письма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2.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Заявитель,  обратившийся с целью получения муниципальной услуги, принимается должностным лицом Администрации Углегорского сельского поселения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Максимально допустимое время предоставления муниципальной услуги не должно превышать 15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2.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Результатом предоставления муниципальной услуги является согласованное проектное решение по отделке фасадов (паспорт цветового решения фасада) при реконструкции и 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согласованного проектного решения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2.8. Время приема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 Углегорского сельского поселения: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с 8.00ч. до 17.00 ч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 </w:t>
      </w: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2.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ием заявителей ведется без предварительной записи в порядке очереди в помещении Администрации Углегорского сельского поселения, 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</w:rPr>
        <w:t>2.10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</w:rPr>
        <w:t>2.10.1. Прием заявителей осуществляется в рабочих кабинетах ответственных специалисто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</w:rPr>
        <w:t>2.10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условиям  для беспрепятственного доступа к объектам и предоставляемым в них услугам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.10.</w:t>
      </w:r>
      <w:r>
        <w:rPr>
          <w:sz w:val="24"/>
          <w:szCs w:val="24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доступность услуги для инвалидов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 допуск на объекты сурдопереводчика и тифлосурдопереводчика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4.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3.1. 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оцесс оказания муниципальной услуги начинается с обращения заявителя  в Администрацию Углегорского сельского поселения  с заявлением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К заявлению прикладывается пакет документов, предусмотренных п. 2.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и предъявлении физическим лицом документа, удостоверяющего личность, должностное лицо Администрации Углегорского сельского пос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В ходе приема документов от заинтересованного лица должностное лицо Администрации Углегорского сельского поселения 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- наличия в заявлении и прилагаемых к нему документах неоговоренных  исправлений, серьезных повреждений, не позволяющих однозначно истолковать их содержание, 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Должностное лицо Администрации Углегорского сельского поселения проводит правовую экспертизу, согласовывает документы и выдает согласованное проектное решение по отделке фасадов пр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 </w:t>
      </w:r>
      <w:r>
        <w:rPr/>
        <w:t>Согласованное проектное решение по отделке фасадов (паспортов цветовых решений фасадов) при реконструкции и ремонте зданий, сооружений и временных объектов выдается заявителю в помещении Администрации Углегор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Срок оказания муниципальной услуги с момента приема заявления до момента выдачи   не должен превышать 15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Блок-схема предоставления муниципальной услуги указана в Приложении №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4.1. 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Администрации Углегор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4.2. Глава Администрации Углегор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4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4.6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Углегорского сельского поселения на имя главы Администрации Углегорского сельского поселения.</w:t>
      </w:r>
    </w:p>
    <w:p>
      <w:pPr>
        <w:pStyle w:val="1"/>
        <w:autoSpaceDE w:val="false"/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1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2. Заявитель может обратиться с жалобой по основаниям и в порядке </w:t>
      </w:r>
      <w:hyperlink r:id="rId4">
        <w:r>
          <w:rPr>
            <w:rStyle w:val="InternetLink"/>
            <w:sz w:val="28"/>
            <w:szCs w:val="28"/>
            <w:lang w:eastAsia="en-US"/>
          </w:rPr>
          <w:t>статей 11.1</w:t>
        </w:r>
      </w:hyperlink>
      <w:r>
        <w:rPr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en-US"/>
          </w:rPr>
          <w:t>11.2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333333"/>
          <w:sz w:val="28"/>
          <w:szCs w:val="28"/>
          <w:lang w:eastAsia="en-US"/>
        </w:rPr>
      </w:pPr>
      <w:r>
        <w:rPr>
          <w:rFonts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>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Углегорского сельского поселения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Углегорского сель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6. Жалоба, поступившая в Администрацию Углегорского сельского поселения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7.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, поступившая в Администрацию Углегор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й для приостановления рассмотрения жалоб в Администрации Углегорского сельского поселения нет.</w:t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5.7.1. По результатам рассмотрения жалобы Администрация Углегор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2. Если в результате рассмотрения жалоба признана обоснованной,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6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 6</w:t>
        </w:r>
      </w:hyperlink>
      <w:r>
        <w:rPr>
          <w:sz w:val="28"/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Углегорского сельского поселения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1. Информ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средством размещения информации на стендах в местах предоставления  муниципальной услуги, на официальном сайте 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2. Консульт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 телефону, электронной почте, при личном приеме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КАЗАНИЯ МУНИЦИПАЛЬНОЙ УСЛУГИ</w:t>
      </w:r>
    </w:p>
    <w:p>
      <w:pPr>
        <w:pStyle w:val="Normal"/>
        <w:jc w:val="center"/>
        <w:rPr/>
      </w:pPr>
      <w:r>
        <w:rPr>
          <w:b/>
        </w:rPr>
        <w:t>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ременное удостоверение личности (для граждан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ешение на временное проживание (для лиц без гражданств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 на жительство (для лиц без гражданств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достоверение беженца в Российской Федерации (для беженцев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видетельство о рассмотрении ходатайства о признании беженцем на территории Российской Федерации по существу (для беженцев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видетельство о рождении (для лиц, не достигших возраста 14 лет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 предъявлении оригинала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. Для представителей физического лица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 Свидетельство о рождени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 Акт органа опеки и попечительства о назначении опекуна или попечителя;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2. Для представителей юридического лица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жданскому кодекс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 предъявлении оригинала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аво собственности, владения, пользования на объект недвижимого имущества (за исключением многоквартирных домов):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>
                <w:bCs/>
              </w:rPr>
            </w:pPr>
            <w:r>
              <w:rPr>
                <w:bCs/>
                <w:i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не зарегистрировано в ЕГРН: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;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 xml:space="preserve">Договор купли-продажи </w:t>
            </w:r>
            <w:r>
              <w:rPr>
                <w:i/>
              </w:rPr>
              <w:t>(удостоверенный нотариусом);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 xml:space="preserve">Договор дарения </w:t>
            </w:r>
            <w:r>
              <w:rPr>
                <w:i/>
              </w:rPr>
              <w:t>(удостоверенный нотариусом);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 xml:space="preserve">Договор мены </w:t>
            </w:r>
            <w:r>
              <w:rPr>
                <w:i/>
              </w:rPr>
              <w:t>(удостоверенный нотариусом);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 xml:space="preserve">Договор ренты (пожизненного содержания с иждивением) </w:t>
            </w:r>
            <w:r>
              <w:rPr>
                <w:i/>
              </w:rPr>
              <w:t>(удостоверенный нотариусом;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 xml:space="preserve">Свидетельство о праве на наследство по закону </w:t>
            </w:r>
            <w:r>
              <w:rPr>
                <w:i/>
              </w:rPr>
              <w:t>(выданное нотариусом);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 xml:space="preserve">Свидетельство о праве на наследство по завещанию </w:t>
            </w:r>
            <w:r>
              <w:rPr>
                <w:i/>
              </w:rPr>
              <w:t>(выданное нотариусом);</w:t>
            </w:r>
          </w:p>
          <w:p>
            <w:pPr>
              <w:pStyle w:val="Normal"/>
              <w:numPr>
                <w:ilvl w:val="1"/>
                <w:numId w:val="5"/>
              </w:numPr>
              <w:ind w:left="61" w:hanging="0"/>
              <w:jc w:val="both"/>
              <w:rPr>
                <w:bCs/>
              </w:rPr>
            </w:pPr>
            <w:r>
              <w:rPr/>
              <w:t>Решение суда.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>
                <w:i/>
                <w:i/>
              </w:rPr>
            </w:pPr>
            <w:r>
              <w:rPr>
                <w:i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 зарегистрировано в ЕГРН:</w:t>
            </w:r>
          </w:p>
          <w:p>
            <w:pPr>
              <w:pStyle w:val="Normal"/>
              <w:numPr>
                <w:ilvl w:val="1"/>
                <w:numId w:val="3"/>
              </w:numPr>
              <w:ind w:left="61" w:hanging="0"/>
              <w:jc w:val="both"/>
              <w:rPr>
                <w:bCs/>
              </w:rPr>
            </w:pPr>
            <w:r>
              <w:rPr/>
              <w:t>Выписка их ЕГРН об объекте недвиж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rPr/>
            </w:pPr>
            <w:r>
              <w:rPr/>
              <w:t>действующему законодатель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гинал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решение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– 1, цветная копия – 1, в электронном виде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 (для юридических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rPr/>
            </w:pPr>
            <w:r>
              <w:rPr/>
              <w:t>действующему законодатель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в письменной форме согласия собственника объекта, если заявитель не является собственником или иным законным владельцем объекта. В случае, если объектом является многоквартирный дом – решение общего собрания собственников помещений в многоквартирном доме, принятое и оформленное в соответствии с требованиями жилищ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Жилищный кодекс (ст. 36)</w:t>
            </w:r>
          </w:p>
          <w:p>
            <w:pPr>
              <w:pStyle w:val="Normal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Гражданский кодекс (ст. 290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ому, должность, Ф.И.О.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</w:t>
      </w:r>
      <w:r>
        <w:rPr/>
        <w:t>(Ф.И.О. получателя услуги)</w:t>
      </w:r>
    </w:p>
    <w:p>
      <w:pPr>
        <w:pStyle w:val="Normal"/>
        <w:ind w:left="2832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</w:t>
      </w:r>
      <w:r>
        <w:rPr/>
        <w:t>(адрес регистрации)</w:t>
      </w:r>
    </w:p>
    <w:p>
      <w:pPr>
        <w:pStyle w:val="Normal"/>
        <w:ind w:left="2832" w:hanging="0"/>
        <w:rPr/>
      </w:pPr>
      <w:r>
        <w:rPr/>
        <w:tab/>
        <w:tab/>
        <w:tab/>
        <w:tab/>
        <w:t>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о согласовании проектных решений по отделке</w:t>
      </w:r>
    </w:p>
    <w:p>
      <w:pPr>
        <w:pStyle w:val="Normal"/>
        <w:jc w:val="center"/>
        <w:rPr/>
      </w:pPr>
      <w:r>
        <w:rPr>
          <w:b/>
        </w:rPr>
        <w:t>фасадов(паспортов цветовых решений фасадов) при ремонте зданий, сооружений и временных объектов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шу 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                 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540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1"/>
        <w:widowControl/>
        <w:ind w:firstLine="54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20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гласовании проектных решений по отделке</w:t>
            </w:r>
          </w:p>
          <w:p>
            <w:pPr>
              <w:pStyle w:val="Normal"/>
              <w:jc w:val="center"/>
              <w:rPr/>
            </w:pPr>
            <w:r>
              <w:rPr/>
              <w:t>фасадов(паспортов цветовых решений фасадов) при ремонте зданий, сооружений и временных объекто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40640</wp:posOffset>
                </wp:positionV>
                <wp:extent cx="0" cy="622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2pt" to="251.2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30320"/>
                            <a:ext cx="36968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Угле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929160"/>
                            <a:ext cx="2741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320"/>
                            <a:ext cx="28504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ного решения по отдел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садов (паспортов цветовых решений фасадов) при реконструкции и ремонте зданий, сооружений и временных о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1883520"/>
                            <a:ext cx="2075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5688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486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1397520"/>
                            <a:ext cx="389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4080" y="2684160"/>
                            <a:ext cx="5695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024360"/>
                            <a:ext cx="4204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05;width:5821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Угле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1463;width:4317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27;width:4488;height:19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5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ного решения по отдел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садов (паспортов цветовых решений фасадов) при реконструкции и ремонте зданий, сооружений и временных объ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2966;width:32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2,896" to="4962,1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2,2340" to="681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5,2201" to="3738,2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4,4227" to="7800,52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4763" to="3124,5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3394710</wp:posOffset>
                </wp:positionV>
                <wp:extent cx="5000625" cy="76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е проектное решение по отделке фасадов (паспортов цветовых решений фасадов) при реконструкции и  ремонте зданий, сооружений и временных 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60.5pt;mso-wrap-distance-left:9.05pt;mso-wrap-distance-right:9.05pt;mso-wrap-distance-top:0pt;mso-wrap-distance-bottom:0pt;margin-top:267.3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е проектное решение по отделке фасадов (паспортов цветовых решений фасадов) при реконструкции и  ремонте зданий, сооружений и временных 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113030</wp:posOffset>
                </wp:positionV>
                <wp:extent cx="0" cy="161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8.9pt" to="260.4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1470</wp:posOffset>
                </wp:positionH>
                <wp:positionV relativeFrom="paragraph">
                  <wp:posOffset>60960</wp:posOffset>
                </wp:positionV>
                <wp:extent cx="3125470" cy="1495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гласованного проектного решения по отделке фасадов (паспортов цветовых решений фасадов)  при реконструкции и ремонте зданий, сооружений и временных 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Администрацию Андреево-Мелент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17.75pt;mso-wrap-distance-left:9.05pt;mso-wrap-distance-right:9.05pt;mso-wrap-distance-top:0pt;mso-wrap-distance-bottom:0pt;margin-top:4.8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гласованного проектного решения по отделке фасадов (паспортов цветовых решений фасадов)  при реконструкции и ремонте зданий, сооружений и временных  объе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Администрацию Андреево-Мелент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Lucida Sans Unicode"/>
      <w:kern w:val="2"/>
      <w:sz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legorskoesp.ru/" TargetMode="External"/><Relationship Id="rId3" Type="http://schemas.openxmlformats.org/officeDocument/2006/relationships/hyperlink" Target="mailto:sp38403@donpac.ru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4:00Z</dcterms:created>
  <dc:creator>1111</dc:creator>
  <dc:description/>
  <cp:keywords/>
  <dc:language>en-US</dc:language>
  <cp:lastModifiedBy>User</cp:lastModifiedBy>
  <cp:lastPrinted>2012-12-13T14:03:00Z</cp:lastPrinted>
  <dcterms:modified xsi:type="dcterms:W3CDTF">2018-07-25T12:33:00Z</dcterms:modified>
  <cp:revision>31</cp:revision>
  <dc:subject/>
  <dc:title>          </dc:title>
</cp:coreProperties>
</file>