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sz w:val="28"/>
          <w:szCs w:val="28"/>
        </w:rPr>
        <w:t>__________________________________________________________________</w:t>
      </w:r>
      <w:r>
        <w:rPr>
          <w:b/>
          <w:bCs/>
          <w:sz w:val="28"/>
        </w:rPr>
        <w:t xml:space="preserve">                                  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 2018 года                                  №___                                  п. Углегорский                                          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59"/>
      </w:tblGrid>
      <w:tr>
        <w:trPr/>
        <w:tc>
          <w:tcPr>
            <w:tcW w:w="622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муниципальной услуги 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ями действующего законодательства, в целях   регулирования порядка предоставления муниципальной услуги,  в соответствии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5"/>
        </w:numPr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Администрацией Углегорского сельского поселения муниципальной услуги 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  (приложение).</w:t>
        <w:tab/>
      </w:r>
    </w:p>
    <w:p>
      <w:pPr>
        <w:pStyle w:val="ConsPlusNormal1"/>
        <w:widowControl/>
        <w:numPr>
          <w:ilvl w:val="0"/>
          <w:numId w:val="5"/>
        </w:numPr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ConsPlusNormal1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от 02.12.2015 года № 128 «Об утверждении административного регламента муниципальной услуги 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» </w:t>
      </w:r>
    </w:p>
    <w:p>
      <w:pPr>
        <w:pStyle w:val="ConsPlusNormal1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  Настоящее постановление в установленном порядке подлежит обнародованию, размещению на официальном сайте Администрации Углегорского сельского поселения Тацинского района и в местах предоставления муниципальной услуги.</w:t>
        <w:tab/>
      </w:r>
    </w:p>
    <w:p>
      <w:pPr>
        <w:pStyle w:val="ConsPlusNormal1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                                                         Л.Л. Качури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глегор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 2018 г. г. № 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гласование проектов внешнего благоустройства и элементов внешнего благоустрой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том числе проектов декоративной подсветки фасадов зданий и сооружений, памятников, малых архитектурных фор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Административный регламент по предоставлению муниципальной услуги  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, возникающей </w:t>
      </w:r>
      <w:r>
        <w:rPr>
          <w:rFonts w:cs="Times New Roman" w:ascii="Times New Roman" w:hAnsi="Times New Roman"/>
          <w:b w:val="false"/>
          <w:sz w:val="28"/>
          <w:szCs w:val="28"/>
        </w:rPr>
        <w:t>при согласовании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, и определяет сроки и последовательность действий (административных процедур) по предоставлению муниципальной услуги 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ую услугу «Согласование проектов внешнего благоустройства и элементов внешнего благоустрой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роектов декоративной подсветки фасадов зданий и сооружений, памятников, малых архитектурных форм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едоставляет должностное лицо Администрации Углегорского сельского поселения по вопросам ЖКХ и благоустройств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1 Получателем муниципальной услуги «Согласование проектов внешнего благоустройства и элементов внешнего благоустрой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проектов декоративной подсветки фасадов зданий и сооружений, памятников, малых архитектурных форм»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, 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Полномочия по предоставлению муниципальной услуги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гласование проектов внешнего благоустройства и элементов внешнего благоустрой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роектов декоративной подсветки фасадов зданий и сооружений, памятников, малых архитектурных форм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соответствии с: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-  Конституцией Российской Федераци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2.05.2006 г. № 59-ФЗ «О порядке рассмотрения обращений граждан Российской Федерации».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ластным законом от 25.10.2002 г. № 273-ЗС «Об административных правонарушениях»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- Решением Собрания депутатов Углегорского сельского поселения от 30.10.2017 г. № 62 «Об утверждении Правил благоустройства и санитарного содержания территории Углегорского сельского поселения»;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/>
      </w:pPr>
      <w:r>
        <w:rPr>
          <w:sz w:val="28"/>
          <w:szCs w:val="28"/>
        </w:rPr>
        <w:t>2.3. Порядок информирования о муниципальной услуг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и Администрации Углегорского сельского поселения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месте нахождения Администрации Углегорского сельского поселения: Ростовская область, Тацинский район, п. Углегорский, пер. Школьный, 2 тел. 8 (863 97) 27-1-85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Углегор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yglegor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дрес электронной почты Администрации</w:t>
      </w:r>
      <w:r>
        <w:rPr>
          <w:color w:val="000000"/>
          <w:sz w:val="28"/>
          <w:szCs w:val="28"/>
        </w:rPr>
        <w:t xml:space="preserve"> Углегорского </w:t>
      </w:r>
      <w:r>
        <w:rPr>
          <w:sz w:val="28"/>
          <w:szCs w:val="28"/>
        </w:rPr>
        <w:t xml:space="preserve">сельского поселения Тацинского района: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403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 услуги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 Углегор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10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Углегорского сельского поселения, с учетом времени подготовки ответа заявителю, в срок, не превышающий 15 дней с момента получения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Администрации Углегорского сельского поселения подробно и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, содержится следующая информация: 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-сайте содержится следующая информац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/>
      </w:pPr>
      <w:r>
        <w:rPr>
          <w:sz w:val="28"/>
          <w:szCs w:val="28"/>
        </w:rPr>
        <w:t>2.4. Перечень документов, необходимых для получения муниципальных услуг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, необходимых для получения муниципальной услуги, указан в Приложении № 1 к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/>
      </w:pPr>
      <w:r>
        <w:rPr>
          <w:sz w:val="28"/>
          <w:szCs w:val="28"/>
        </w:rPr>
        <w:t>2.5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муниципальной услуги с перечнем оснований и возможными способами их устранения, подписанный главой администрации, выдается Заявителю под роспись (либо лицу, представляющему Заявителя) или направляется по почте с сопроводительным письмом на имя Заявителя в течение трех рабочих дней с момента регистрации сопроводительного письма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/>
      </w:pPr>
      <w:r>
        <w:rPr>
          <w:sz w:val="28"/>
          <w:szCs w:val="28"/>
        </w:rPr>
        <w:t>2.6 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,  обратившийся с целью получения муниципальной услуги, принимается должностным лицом Администрации Углегорского сельского поселения ответственным за прием документов для оказания муниципальной услуги, в день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ое время предоставления муниципальной услуги не должно превышать 15 рабочих дней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/>
      </w:pPr>
      <w:r>
        <w:rPr>
          <w:sz w:val="28"/>
          <w:szCs w:val="28"/>
        </w:rPr>
        <w:t>2.7 Результат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ованный проект внешнего благоустройства и элементов внешнего благоустройства;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ный проект декоративной подсветки  фасадов зданий и сооружений, памятников, малых архитектурных фор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/>
      </w:pPr>
      <w:r>
        <w:rPr>
          <w:sz w:val="28"/>
          <w:szCs w:val="28"/>
        </w:rPr>
        <w:t>2.8 Время приема заявител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 Углегорского сельского поселения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8.00ч. до 17.00 ч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: с 12.00ч. до 13.00ч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/>
      </w:pPr>
      <w:r>
        <w:rPr>
          <w:sz w:val="28"/>
          <w:szCs w:val="28"/>
        </w:rPr>
        <w:t>2.9 Требования к организации и ведению приема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ведется без предварительной записи в порядке очереди в помещении Администрации Углегорского сельского поселения.</w:t>
      </w:r>
    </w:p>
    <w:p>
      <w:pPr>
        <w:pStyle w:val="Style15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2.10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Style15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2.10.1. Прием заявителей осуществляется в рабочих кабинетах ответственных специалистов.</w:t>
      </w:r>
    </w:p>
    <w:p>
      <w:pPr>
        <w:pStyle w:val="Style15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2.10.2 Помещения для ожидания и приема посетителей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Style15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Style15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5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Style15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0.3 Места ожидания в очереди на пред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0.4 Места для заполнения документов оборудуются стульями, столами и обеспечиваются образцами заполнения документов, бланками заявлени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0.5 Места информирования, предназначенные для ознакомления заявителей с информационными материалами, оборудованы информационными стендам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0.6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ых услуг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ерерыва на обед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2.10.</w:t>
      </w:r>
      <w:r>
        <w:rPr>
          <w:sz w:val="28"/>
          <w:szCs w:val="28"/>
        </w:rPr>
        <w:t>7 Рабочее место специалистов должно быть оборудовано персональными компьютерами с возможностью доступа  к необходимым информационным базам данных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   Показателем доступности и качества муниципальной услуги являются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времени ожидания приема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сроки предоставления муниципальной услуг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количества обоснованных жалоб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Style15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доступность услуги для инвалидов:</w:t>
      </w:r>
    </w:p>
    <w:p>
      <w:pPr>
        <w:pStyle w:val="Style15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5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 допуск на объекты сурдопереводчика и тифлосурдопереводчика;</w:t>
      </w:r>
    </w:p>
    <w:p>
      <w:pPr>
        <w:pStyle w:val="Style15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3.2. Основанием для начала предоставления муниципальной услуги является личное  обращение заявителя  в Администрацию Углегорского сельского поселения  с заявлением о согласовании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.  (Приложение № 2 к Административному регламенту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3.3. К заявлению прикладывается пакет документов, предусмотренных п. 2.4 Административного регламент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3.4. При предъявлении физическим лицом документа, удостоверяющего личность, должностное лицо Администрации Углегорского сельского поселения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Углегор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3.5. В ходе приема документов от заинтересованного лица должностное лицо Администрации Углегорского сельского поселения  осуществляет проверку представленных документов на предмет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3.6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3.7. В приеме заявления может быть отказано в следующих случа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заявлении и прилагаемых к нему документах неоговоренных  исправлений, серьезных повреждений, не позволяющих однозначно истолковать их содержание,  а также в случае изготовления документов карандашо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Должностное лицо Администрации Углегорского сельского поселения проводит правовую экспертизу, согласовывает документы и выдает согласованный проект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ный проект внешнего благоустройства и элементов внешнего благоустройства или  согласованный проект декоративной подсветки  фасадов зданий и сооружений, памятников, малых архитектурных форм  выдается заявителю в помещении Администрации Углегорского сельского поселения и является основанием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Срок оказания муниципальной услуги с момента приема заявления до момента выдачи   не должен превышать 15 рабочих дней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указана в Приложении 3 к настоящему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4.1  Текущий контроль за соблюдением последовательности действий и сроков, определенных административными процедурами по предоставлению  муниципальной услуги, осуществляется Главой Администрации Углегорского сельского поселения (далее –Глава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4.2. Глава Администрации Углегорского сельского поселения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4.3. Контроль за полнотой и качеством предоставления муниципальной 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4.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 на основании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должностных лиц 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1. </w:t>
      </w:r>
      <w:r>
        <w:rPr>
          <w:sz w:val="28"/>
          <w:szCs w:val="28"/>
          <w:lang w:eastAsia="en-US"/>
        </w:rPr>
        <w:t>Действия (бездействие) должностных лиц (специалистов) предоставляющих муниципальную услугу на основании Регламента, обжалуются в досудебном (внесудебном) и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2. В досудебном (внесудебном) порядке могут обжаловаться действия (бездействие) и решения должностных лиц (специалистов) оказывающих муниципальную услугу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 на нарушение порядка предоставления муниципальных услуг, выразившееся в неправомерных решениях и действиях (бездействии) должностных лиц (специалистов) подается непосредственно в Администрацию Углегорского сельского поселения на имя главы Администрации Углегорского сельского поселения.</w:t>
      </w:r>
    </w:p>
    <w:p>
      <w:pPr>
        <w:pStyle w:val="1"/>
        <w:autoSpaceDE w:val="false"/>
        <w:spacing w:lineRule="auto" w:line="360"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едмет жалобы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1.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редметом жалобы могут быть действия (бездействие), решения, осуществляемые (принимаемые) в ходе предоставления муниципальной услуги, нарушающие права и свободы граждан и организаций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2.2. Заявитель может обратиться с жалобой по основаниям и в порядке </w:t>
      </w:r>
      <w:hyperlink r:id="rId4">
        <w:r>
          <w:rPr>
            <w:rStyle w:val="InternetLink"/>
            <w:sz w:val="28"/>
            <w:szCs w:val="28"/>
            <w:lang w:eastAsia="en-US"/>
          </w:rPr>
          <w:t>статей 11.1</w:t>
        </w:r>
      </w:hyperlink>
      <w:r>
        <w:rPr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sz w:val="28"/>
            <w:szCs w:val="28"/>
            <w:lang w:eastAsia="en-US"/>
          </w:rPr>
          <w:t>11.2</w:t>
        </w:r>
      </w:hyperlink>
      <w:r>
        <w:rPr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на действия (бездействие) должностных лиц при выполнении административных процедур, установленных Регламентом, в следующих случаях: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333333"/>
          <w:sz w:val="28"/>
          <w:szCs w:val="28"/>
          <w:lang w:eastAsia="en-US"/>
        </w:rPr>
      </w:pPr>
      <w:r>
        <w:rPr>
          <w:rFonts w:cs="Arial" w:ascii="Arial" w:hAnsi="Arial"/>
          <w:color w:val="333333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тказ в приеме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) отказ в предоставлении муниципальной услуги, если основания отказа не предусмотрены нормативными правовыми актам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) 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sz w:val="28"/>
          <w:szCs w:val="28"/>
        </w:rPr>
        <w:t>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местного самоуправления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ратиться с жалобой на действия (бездействие), решения, осуществляемые (принимаемые) в ходе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Углегорского сельского поселения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120" w:after="120"/>
        <w:ind w:left="0" w:firstLine="709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4.1. </w:t>
      </w:r>
      <w:r>
        <w:rPr>
          <w:bCs/>
          <w:sz w:val="28"/>
          <w:szCs w:val="28"/>
          <w:lang w:eastAsia="en-US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Углегорского сельского поселения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4.2. Подача жалоб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4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Жалоба должна содержать подпись автора и дату со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4.6. Жалоба, поступившая в Администрацию Углегорского сельского поселения, подлежит регистрации в журнале учета (далее –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7. Личный прием физических лиц и представителей юридических лиц проводится главой Администрации Углегорского сельского поселения или уполномоченными должностными лицами. В случае если изложенные в устной жалобе факты и обстоятельства являются очевидными и не требуют дополнительной проверки, ответ на жалобу с согласия физического лица или представителя юридического лица может быть дан устно в ходе личного приема. В остальных случаях дается письменный ответ по существу поставленных в жалобе вопросов. Письменная жалоба, принятая в ходе личного приема, подлежит регистрации и рассмотрению в установленном порядке.</w:t>
      </w:r>
    </w:p>
    <w:p>
      <w:pPr>
        <w:pStyle w:val="1"/>
        <w:numPr>
          <w:ilvl w:val="0"/>
          <w:numId w:val="0"/>
        </w:numPr>
        <w:tabs>
          <w:tab w:val="clear" w:pos="708"/>
          <w:tab w:val="center" w:pos="5457" w:leader="none"/>
        </w:tabs>
        <w:autoSpaceDE w:val="false"/>
        <w:spacing w:lineRule="auto" w:line="240" w:before="120" w:after="120"/>
        <w:ind w:left="0" w:firstLine="709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, поступившая в Администрацию Углегорского сельского поселе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представителя, предоставляющего муниципальную услугу, должностного лица уполномочен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1"/>
        <w:autoSpaceDE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"/>
        <w:autoSpaceDE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autoSpaceDE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й для приостановления рассмотрения жалоб в Администрации Углегорского сельского поселения нет.</w:t>
      </w:r>
    </w:p>
    <w:p>
      <w:pPr>
        <w:pStyle w:val="1"/>
        <w:autoSpaceDE w:val="false"/>
        <w:spacing w:lineRule="auto" w:line="240" w:before="120" w:after="12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Результат рассмотрения жалобы</w:t>
      </w:r>
    </w:p>
    <w:p>
      <w:pPr>
        <w:pStyle w:val="1"/>
        <w:numPr>
          <w:ilvl w:val="0"/>
          <w:numId w:val="0"/>
        </w:numPr>
        <w:autoSpaceDE w:val="false"/>
        <w:spacing w:lineRule="auto" w:line="240"/>
        <w:ind w:left="0" w:firstLine="709"/>
        <w:outlineLvl w:val="1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5.7.1. По результатам рассмотрения жалобы Администрация Углегорского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довлетворяет жалобу, в том числе в форме отмены принятого решения, исправления допущенных Администрацией Углегорского сельского поселения 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2. Если в результате рассмотрения жалоба признана обоснованной, то соответствующим должностным лицом Администрации Углегорского сельского поселения не позднее 5 рабочих дней со дня принятия решения принимаются исчерпывающие меры по устранению  выявленных  нарушений,  в  том  числе  по  выдаче  заявителю результата муниципальной услуги,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 и решения, осуществляемые (принятые) в ходе административных действий, предусмотренных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7.3. В случае установления в ходе или по результатам рассмотрения жалобы признаков состава административного правонарушения</w:t>
      </w:r>
      <w:r>
        <w:rPr>
          <w:sz w:val="28"/>
          <w:szCs w:val="28"/>
        </w:rPr>
        <w:t xml:space="preserve">, предусмотренного </w:t>
      </w:r>
      <w:hyperlink r:id="rId6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</w:t>
      </w:r>
      <w:r>
        <w:rPr>
          <w:sz w:val="28"/>
          <w:szCs w:val="28"/>
          <w:lang w:eastAsia="en-US"/>
        </w:rPr>
        <w:t xml:space="preserve">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 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Не позднее дня, следующего за днем принятия решения, указанного в </w:t>
      </w:r>
      <w:hyperlink r:id="rId7">
        <w:r>
          <w:rPr>
            <w:rStyle w:val="InternetLink"/>
            <w:sz w:val="28"/>
            <w:szCs w:val="28"/>
            <w:lang w:eastAsia="en-US"/>
          </w:rPr>
          <w:t>пункте 6</w:t>
        </w:r>
      </w:hyperlink>
      <w:r>
        <w:rPr>
          <w:sz w:val="28"/>
          <w:szCs w:val="28"/>
          <w:lang w:eastAsia="en-US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Углегорского сельского поселения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 имеет право получать информацию и документы, необходимые для обоснования и рассмотре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 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11.1. Информирование  заявителей  о  </w:t>
      </w:r>
      <w:r>
        <w:rPr>
          <w:sz w:val="28"/>
          <w:szCs w:val="28"/>
          <w:lang w:eastAsia="en-US"/>
        </w:rPr>
        <w:t>порядке подачи и рассмотрения жалобы</w:t>
      </w:r>
      <w:r>
        <w:rPr>
          <w:sz w:val="28"/>
          <w:szCs w:val="28"/>
        </w:rPr>
        <w:t xml:space="preserve"> обеспечивается Администрацией посредством размещения информации на стендах в местах предоставления  муниципальной услуги, на официальном сайте  Администрации Углегор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11.2. Консультирование  заявителей  о  </w:t>
      </w:r>
      <w:r>
        <w:rPr>
          <w:sz w:val="28"/>
          <w:szCs w:val="28"/>
          <w:lang w:eastAsia="en-US"/>
        </w:rPr>
        <w:t>порядке подачи и рассмотрения жалобы</w:t>
      </w:r>
      <w:r>
        <w:rPr>
          <w:sz w:val="28"/>
          <w:szCs w:val="28"/>
        </w:rPr>
        <w:t xml:space="preserve"> обеспечивается Администрацией по телефону, электронной почте, при личном приеме.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-144" w:firstLine="425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-144"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4"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4"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4"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4"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4"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4"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4"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4"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4"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4"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4"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4"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4"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4"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4"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4"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4"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4"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4"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КАЗАНИЯ МУНИЦИПАЛЬНОЙ УСЛУГИ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ие проектов внешнего благоустройства и элементов внешнего благоустройст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том числе проектов декоративной подсветки фасадов зданий и сооружений, памятников, малых архитектурных фор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2"/>
        <w:gridCol w:w="2605"/>
        <w:gridCol w:w="26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- 1</w:t>
            </w:r>
          </w:p>
        </w:tc>
      </w:tr>
      <w:tr>
        <w:trPr>
          <w:trHeight w:val="6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енное удостоверение личности (для граждан Российской Федерации)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ешение на временное проживание (для лиц без гражданства)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на жительство (для лиц без гражданства)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стоверение беженца в Российской Федерации (для беженцев)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детельство о рассмотрении ходатайства о признании беженцем на территории Российской Федерации по существу (для беженцев)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детельство о предоставлении временного убежища на территории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детельство о рождении (для лиц, не достигших возраста 14 лет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-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 Для представителей физического лиц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веренность, оформленная в установленном законом порядке, на представление интересов заявител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видетельство о рожде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кт органа опеки и попечительства о назначении опекуна или попечител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Для представителей юридического лица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веренность, оформленная в установленном законом порядке, на представление интересов заяв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жданскому кодекс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-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раво собственности, владения, пользования на объект недвижимого имущества (за исключением многоквартирных домов):</w:t>
            </w:r>
          </w:p>
          <w:p>
            <w:pPr>
              <w:pStyle w:val="Normal"/>
              <w:numPr>
                <w:ilvl w:val="0"/>
                <w:numId w:val="3"/>
              </w:numPr>
              <w:ind w:left="61" w:firstLine="299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 случае если права собственности, владения, пользования на объект недвижимого имущества (за исключением многоквартирных домов) не зарегистрированы в ЕГРН:</w:t>
            </w:r>
          </w:p>
          <w:p>
            <w:pPr>
              <w:pStyle w:val="Normal"/>
              <w:ind w:left="61" w:firstLine="299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регистрационное удостоверение, выданное уполномоченным </w:t>
            </w:r>
            <w:r>
              <w:rPr>
                <w:sz w:val="28"/>
                <w:szCs w:val="28"/>
              </w:rPr>
              <w:t xml:space="preserve">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sz w:val="28"/>
                <w:szCs w:val="28"/>
              </w:rPr>
              <w:t>(выданное организациями технической инвентаризации);</w:t>
            </w:r>
          </w:p>
          <w:p>
            <w:pPr>
              <w:pStyle w:val="Normal"/>
              <w:ind w:left="61" w:firstLine="299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договор купли-продажи </w:t>
            </w:r>
            <w:r>
              <w:rPr>
                <w:i/>
                <w:sz w:val="28"/>
                <w:szCs w:val="28"/>
              </w:rPr>
              <w:t>(удостоверенный нотариусом);</w:t>
            </w:r>
          </w:p>
          <w:p>
            <w:pPr>
              <w:pStyle w:val="Normal"/>
              <w:ind w:left="61" w:firstLine="299"/>
              <w:jc w:val="both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договор дарения </w:t>
            </w:r>
            <w:r>
              <w:rPr>
                <w:i/>
                <w:sz w:val="28"/>
                <w:szCs w:val="28"/>
              </w:rPr>
              <w:t>(удостоверенный нотариусом);</w:t>
            </w:r>
          </w:p>
          <w:p>
            <w:pPr>
              <w:pStyle w:val="Normal"/>
              <w:ind w:left="61" w:firstLine="299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договор мены </w:t>
            </w:r>
            <w:r>
              <w:rPr>
                <w:i/>
                <w:sz w:val="28"/>
                <w:szCs w:val="28"/>
              </w:rPr>
              <w:t>(удостоверенный нотариусом);</w:t>
            </w:r>
          </w:p>
          <w:p>
            <w:pPr>
              <w:pStyle w:val="Normal"/>
              <w:ind w:left="61" w:firstLine="299"/>
              <w:jc w:val="both"/>
              <w:rPr/>
            </w:pPr>
            <w:r>
              <w:rPr>
                <w:i/>
                <w:sz w:val="28"/>
                <w:szCs w:val="28"/>
              </w:rPr>
              <w:t>- д</w:t>
            </w:r>
            <w:r>
              <w:rPr>
                <w:bCs/>
                <w:sz w:val="28"/>
                <w:szCs w:val="28"/>
              </w:rPr>
              <w:t xml:space="preserve">оговор ренты (пожизненного содержания с иждивением) </w:t>
            </w:r>
            <w:r>
              <w:rPr>
                <w:i/>
                <w:sz w:val="28"/>
                <w:szCs w:val="28"/>
              </w:rPr>
              <w:t>(удостоверенный нотариусом);</w:t>
            </w:r>
          </w:p>
          <w:p>
            <w:pPr>
              <w:pStyle w:val="Normal"/>
              <w:ind w:left="61" w:firstLine="299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свидетельство о праве на наследство по закону </w:t>
            </w:r>
            <w:r>
              <w:rPr>
                <w:i/>
                <w:sz w:val="28"/>
                <w:szCs w:val="28"/>
              </w:rPr>
              <w:t>(выданное нотариусом);</w:t>
            </w:r>
          </w:p>
          <w:p>
            <w:pPr>
              <w:pStyle w:val="Normal"/>
              <w:ind w:left="61" w:firstLine="299"/>
              <w:jc w:val="both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свидетельство о праве на наследство по завещанию </w:t>
            </w:r>
            <w:r>
              <w:rPr>
                <w:i/>
                <w:sz w:val="28"/>
                <w:szCs w:val="28"/>
              </w:rPr>
              <w:t>(выданное нотариусом);</w:t>
            </w:r>
          </w:p>
          <w:p>
            <w:pPr>
              <w:pStyle w:val="Normal"/>
              <w:ind w:left="61" w:firstLine="299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решение суда.</w:t>
            </w:r>
          </w:p>
          <w:p>
            <w:pPr>
              <w:pStyle w:val="Normal"/>
              <w:ind w:firstLine="48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 В случае если права собственности, владения, пользования на объект недвижимого имущества (за исключением многоквартирных домов)  зарегистрированы в ЕГРН:</w:t>
            </w:r>
          </w:p>
          <w:p>
            <w:pPr>
              <w:pStyle w:val="Normal"/>
              <w:ind w:left="61"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иска из ЕГРН об объекте недвижимости.</w:t>
            </w:r>
          </w:p>
          <w:p>
            <w:pPr>
              <w:pStyle w:val="Normal"/>
              <w:ind w:left="61" w:firstLine="29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му законодательств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при предъявлении оригинала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шнего благоустройства и элементов внешнего благоустройства, или проект подсветки фасадов зданий и сооружений, памятников, малых архитектурных фор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– 1, цветная копия – 1, в электронном ви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(для юридических лиц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му законодательств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ому, должность, Ф.И.О.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_____________________________________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Ф.И.О. получателя услуги)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адрес регистрации)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</w:rPr>
        <w:t>о согласовании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шу 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агаю копии следующих документов: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___________________________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                  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дат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1"/>
        <w:widowControl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5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444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35pt" to="243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1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</w:tblGrid>
      <w:tr>
        <w:trPr>
          <w:trHeight w:val="2087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овании проектов внешнего благоустройства и элементов внешнего благоустройств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роектов декоративной подсветки фасадов зданий и сооружений, памятников, малых архитектурных ф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63195</wp:posOffset>
                      </wp:positionV>
                      <wp:extent cx="0" cy="32893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2.85pt" to="138.6pt,3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5pt" to="306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1445</wp:posOffset>
                </wp:positionH>
                <wp:positionV relativeFrom="paragraph">
                  <wp:posOffset>-1270</wp:posOffset>
                </wp:positionV>
                <wp:extent cx="3545205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Углегор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15pt;height:37.5pt;mso-wrap-distance-left:9.05pt;mso-wrap-distance-right:9.05pt;mso-wrap-distance-top:0pt;mso-wrap-distance-bottom:0pt;margin-top:-0.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Углегор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5080" y="598680"/>
                            <a:ext cx="2741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1477080"/>
                            <a:ext cx="2513880" cy="151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проекта </w:t>
                              </w:r>
                            </w:p>
                            <w:p>
                              <w:pPr>
                                <w:tabs>
                                  <w:tab w:val="left" w:pos="3945" w:leader="none"/>
                                </w:tabs>
                                <w:overflowPunct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его благоустройства и элементов внешнего благоустройства или  согласование проекта декоративной подсветки фасадов зданий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ружений, памятников, малых архитектурных фор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360" y="171324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ый мотивированный отказ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283680"/>
                            <a:ext cx="7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12286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9040" y="1171080"/>
                            <a:ext cx="30348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2989080"/>
                            <a:ext cx="23508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38;top:943;width:431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;top:2326;width:3958;height:2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проекта </w:t>
                        </w:r>
                      </w:p>
                      <w:p>
                        <w:pPr>
                          <w:tabs>
                            <w:tab w:val="left" w:pos="3945" w:leader="none"/>
                          </w:tabs>
                          <w:overflowPunct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его благоустройства и элементов внешнего благоустройства или  согласование проекта декоративной подсветки фасадов зданий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ружений, памятников, малых архитектурных фор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7;top:2698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ый мотивированный отказ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9,447" to="4799,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3,1935" to="6852,24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1,1844" to="3688,2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7,4707" to="3356,5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3261995</wp:posOffset>
                </wp:positionV>
                <wp:extent cx="5379085" cy="6877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Согласованный проект внешнего благоустройства и элементов внешнего благоустройства или согласованный проект декоративной подсветки фасадов зданий 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сооружений, памятников, малых архитектурных фор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5pt;height:54.15pt;mso-wrap-distance-left:9.05pt;mso-wrap-distance-right:9.05pt;mso-wrap-distance-top:0pt;mso-wrap-distance-bottom:0pt;margin-top:256.85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45" w:leader="none"/>
                        </w:tabs>
                        <w:ind w:firstLine="540"/>
                        <w:jc w:val="center"/>
                        <w:rPr/>
                      </w:pPr>
                      <w:r>
                        <w:rPr/>
                        <w:t>Согласованный проект внешнего благоустройства и элементов внешнего благоустройства или согласованный проект декоративной подсветки фасадов зданий 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сооружений, памятников, малых архитектурных фор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6605</wp:posOffset>
                </wp:positionH>
                <wp:positionV relativeFrom="paragraph">
                  <wp:posOffset>47625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3.75pt" to="261.1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215</wp:posOffset>
                </wp:positionH>
                <wp:positionV relativeFrom="paragraph">
                  <wp:posOffset>130810</wp:posOffset>
                </wp:positionV>
                <wp:extent cx="5379085" cy="13347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Выдача согласованного проекта внешнего благоустройства и элементов внешнего благоустройства  или согласованного проекта декоративной подсветки фасадов зданий 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сооружений, памятников, малых архитектурных фор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через Администрацию Углегор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5pt;height:105.1pt;mso-wrap-distance-left:9.05pt;mso-wrap-distance-right:9.05pt;mso-wrap-distance-top:0pt;mso-wrap-distance-bottom:0pt;margin-top:10.3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45" w:leader="none"/>
                        </w:tabs>
                        <w:ind w:firstLine="540"/>
                        <w:jc w:val="center"/>
                        <w:rPr/>
                      </w:pPr>
                      <w:r>
                        <w:rPr/>
                        <w:t>Выдача согласованного проекта внешнего благоустройства и элементов внешнего благоустройства  или согласованного проекта декоративной подсветки фасадов зданий 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сооружений, памятников, малых архитектурных фор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через Администрацию Углегор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707" w:firstLine="709"/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eastAsia="Lucida Sans Unicode"/>
      <w:kern w:val="2"/>
      <w:sz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100" w:after="100"/>
      <w:ind w:firstLine="567"/>
      <w:jc w:val="both"/>
    </w:pPr>
    <w:rPr>
      <w:rFonts w:eastAsia="Lucida Sans Unicode"/>
      <w:kern w:val="2"/>
      <w:sz w:val="18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glegorskoesp.ru/" TargetMode="External"/><Relationship Id="rId3" Type="http://schemas.openxmlformats.org/officeDocument/2006/relationships/hyperlink" Target="mailto:sp38403@donpac.ru" TargetMode="External"/><Relationship Id="rId4" Type="http://schemas.openxmlformats.org/officeDocument/2006/relationships/hyperlink" Target="consultantplus://offline/ref=9AA29B54528E23A046D5B0313B72018314B0DC55F4C6EB5FA96C29C1350B1B4B900CE2D1OAV9G" TargetMode="External"/><Relationship Id="rId5" Type="http://schemas.openxmlformats.org/officeDocument/2006/relationships/hyperlink" Target="consultantplus://offline/ref=9AA29B54528E23A046D5B0313B72018314B0DC55F4C6EB5FA96C29C1350B1B4B900CE2D9A1O8V5G" TargetMode="External"/><Relationship Id="rId6" Type="http://schemas.openxmlformats.org/officeDocument/2006/relationships/hyperlink" Target="consultantplus://offline/ref=F9D2FACD78B5B79E1A82084C94BA01CF182809FEDDB6BB14895DD14C155C8643E119432DB2134100K" TargetMode="External"/><Relationship Id="rId7" Type="http://schemas.openxmlformats.org/officeDocument/2006/relationships/hyperlink" Target="consultantplus://offline/ref=9AA29B54528E23A046D5B0313B72018314B0DB50FFC5EB5FA96C29C1350B1B4B900CE2D9A1821AB9O5V9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45:00Z</dcterms:created>
  <dc:creator>1111</dc:creator>
  <dc:description/>
  <cp:keywords/>
  <dc:language>en-US</dc:language>
  <cp:lastModifiedBy>User</cp:lastModifiedBy>
  <cp:lastPrinted>2015-04-24T16:19:00Z</cp:lastPrinted>
  <dcterms:modified xsi:type="dcterms:W3CDTF">2018-07-25T12:32:00Z</dcterms:modified>
  <cp:revision>34</cp:revision>
  <dc:subject/>
  <dc:title>          </dc:title>
</cp:coreProperties>
</file>