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7 ноября 2018 года        </w:t>
        <w:tab/>
        <w:t xml:space="preserve">                       № 111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1 пункта 1 статьи 1 цифры «49134,1» заменить цифрами «49082,5».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9134,1» заменить цифрами «49082,5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8-30T11:36:00Z</cp:lastPrinted>
  <dcterms:modified xsi:type="dcterms:W3CDTF">2018-11-09T13:42:00Z</dcterms:modified>
  <cp:revision>25</cp:revision>
  <dc:subject/>
  <dc:title>Проект внесен</dc:title>
</cp:coreProperties>
</file>