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 декабря 2018 года        </w:t>
        <w:tab/>
        <w:t xml:space="preserve">                       № 118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1 цифры «49082,5» заменить цифрами «49314,8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 статьи 1 цифры «49139,5» заменить цифрами «49371,8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1 статьи 1 цифры «1354,1» заменить цифрами «1406,7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12-05T12:54:00Z</cp:lastPrinted>
  <dcterms:modified xsi:type="dcterms:W3CDTF">2018-12-24T07:54:00Z</dcterms:modified>
  <cp:revision>31</cp:revision>
  <dc:subject/>
  <dc:title>Проект внесен</dc:title>
</cp:coreProperties>
</file>