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декабря 2018 года        </w:t>
        <w:tab/>
        <w:t xml:space="preserve">                       № 126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 статьи 1 цифры «49314,8» заменить цифрами «48686,8».  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1 статьи 1 цифры «49371,8» заменить цифрами «48543,6».  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 пункта 1 статьи 1 цифры «1406,7» заменить цифрами «1529,6».   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ARM</cp:lastModifiedBy>
  <cp:lastPrinted>2018-12-05T12:54:00Z</cp:lastPrinted>
  <dcterms:modified xsi:type="dcterms:W3CDTF">2019-01-03T10:55:00Z</dcterms:modified>
  <cp:revision>32</cp:revision>
  <dc:subject/>
  <dc:title>Проект внесен</dc:title>
</cp:coreProperties>
</file>