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7 декабря 2018 года        </w:t>
        <w:tab/>
        <w:t xml:space="preserve">             №</w:t>
        <w:tab/>
        <w:t>121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учета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цинского района Рос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реестра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экономразвития Российской Федерации от 30.08.2011 N 424 «Об утверждении Порядка ведения органами местного самоуправления реестров муниципального имущества», Уставом Углегорского сельского поселения Тацинского района Ростов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«О ведении реестра объектов муниципальной собственности муниципального образования Углегорское сельское поселение Тацинского района  Ростовской области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Углегорского сельского поселения от 28.06.2012г № 108 «Об утверждении Положения о порядке управления и распоряжения муниципальной собственностью муниципального образования «Углегор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>3. Настоящее Решение подлежит размещению на официальном сайте Углегорского сельского  поселения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главу администрации.          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В.А. Худомя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8 года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РАВИЛА УЧЕТА ОБЪЕКТОВ МУНИЦИПАЛЬНОЙ СОБСТВЕННОСТИ УГЛЕГОРСКОГО СЕЛЬСКОГО ПОСЕЛЕНИЯ ТАЦИНСКОГО РАЙОНА РОСТОВСКОЙ ОБЛАСТИ И ВЕДЕНИЯ РЕЕСТРА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авила учета объектов муниципальной собственности и ведения реестра муниципальной собственности (далее - Правила) устанавливают порядок учета объектов муниципальной собственности и ведения реестра муниципальной собственности Углегорского сельского поселения Тацинского района Ростовской области (далее - реестр) в соответствии с законодательством Российской Федерации, регулирующим отношения в сфере управления и распоряжения имуществом, находящимся в муниципальной собственности (далее - муниципальное имущество).</w:t>
      </w:r>
    </w:p>
    <w:p>
      <w:pPr>
        <w:pStyle w:val="TextBody"/>
        <w:ind w:firstLine="476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eastAsia="ar-SA"/>
        </w:rPr>
        <w:t xml:space="preserve"> Положение устанавливает основные принципы создания реестра  объектов муниципальной собственности Углегорского сельского поселения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Normal"/>
        <w:suppressAutoHyphens w:val="true"/>
        <w:spacing w:before="0" w:after="120"/>
        <w:ind w:firstLine="4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 Объектами учета реестра (далее - объекты учета), расположенными на территории Углегорского сельского поселения Тацинского района Ростовской области, являются: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- находящееся в муниципальной собственности Углегор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uppressAutoHyphens w:val="true"/>
        <w:spacing w:before="0" w:after="120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ходящееся в муниципальной собственности Углегор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90 000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Углегорскому сельскому поселению, иные юридические лица, учредителем (участником) которых является Углегор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Данными об объектах учета являются сведения, характеризующие эти объекты (наименование, местонахождение, стоимость, обременение, иные сведения, имеющие юридическое значение для права муниципальной собственности).</w:t>
      </w:r>
    </w:p>
    <w:p>
      <w:pPr>
        <w:pStyle w:val="Normal"/>
        <w:suppressAutoHyphens w:val="true"/>
        <w:spacing w:before="0" w:after="120"/>
        <w:ind w:firstLine="476"/>
        <w:jc w:val="both"/>
        <w:rPr/>
      </w:pPr>
      <w:r>
        <w:rPr>
          <w:sz w:val="28"/>
          <w:szCs w:val="28"/>
          <w:lang w:eastAsia="ar-SA"/>
        </w:rPr>
        <w:t>1.6. Держателем Реестра является должностное лицо ответственное за имущественные и земельные отношения администрации Углегорского сельского поселения (далее –администрации), который осуществляет формирование и ведение Реестра объектов муниципальной собственности  Углегорского сельского поселения (далее - специалис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и порядок ведения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 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 других вещных прав на объекты учета. Данные об объектах учета, исключаемых из реестра, сохраняются в специальном разделе реестра - арх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 для включения или исключения объектов из Реестр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я органов государственной власти Российской Федерации, Ростовской области и органов местного самоуправления Тацинского муниципального  района или органов местного самоуправления Углегор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, вступившие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купли-продажи, мены, дарения и другие договоры в отношении объектов, указанных в п.1.4. настоящего Положения, или активов ликвидируемых (ликвидированных) пред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  Реестр муниципального имущества состоит из 3 разделов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2.3.1. Раздел 1 содержит сведения о муниципальном недвижимом имуществе муниципальной собственности Углегорского сельского поселения и состоит, в зависимости от вида имущества, из следующих подразделов: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жилые здания и помещения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здания и помещения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женерные сети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естр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е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ведения о балансовой и остаточн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естр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балансовой и остаточной стоимости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инальной стоимости а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Углегорскому сельскому поселению, иных юридических лицах, в которых Углегорское сельское поселе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 (местонахожд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квизиты документа - основания создания юридического лица (участия Углегорского сельского поселе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азмер доли, принадлежащей Углегорскому сельскому поселе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sz w:val="28"/>
          <w:szCs w:val="28"/>
          <w:lang w:eastAsia="ar-SA"/>
        </w:rPr>
        <w:t xml:space="preserve"> Включение объекта в Реестр означает первичное внесение в Реестр сведений об объекте. Исключение объекта из Реестра означает прекращение наблюдения за объектом в связи с его отчуждением или списанием. Данные об объектах учета, исключаемые из Реестра, переносятся в архив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сновании документов, указанных в п.2.2.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подразделам следующим образом: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- 001 нежилые здания и помещения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2- 001 жилые здания и помещения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3-001 сооружения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4- 001 инженерные сети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5-001 земельные участки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eastAsia="ar-SA"/>
        </w:rPr>
        <w:t xml:space="preserve"> Внесение изменений в Реестр производится в связи с изменениями характеристик объекта, а также в связи с движением имущества. </w:t>
      </w:r>
      <w:r>
        <w:rPr>
          <w:sz w:val="28"/>
          <w:szCs w:val="28"/>
        </w:rPr>
        <w:t> </w:t>
      </w:r>
      <w:r>
        <w:rPr>
          <w:sz w:val="28"/>
          <w:szCs w:val="28"/>
          <w:lang w:eastAsia="ar-SA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с приложением заверенных копий документов предоставляется специалисту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Сведения о создании муниципальным образованием Углегорское сельское поселение муниципальных унитарных предприятий, муниципальных учреждений (муниципальных казенных, муниципальных бюджетных и муниципальных автономных учреждениях)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ение в Реестр записей об изменении сведений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отношении объектов Казны муниципального образования Углегорское сельское поселение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Углегорское сельское поселение имущества, возникновение, изменение, прекращение права муниципальной собственности на имущество.</w:t>
      </w:r>
      <w:r>
        <w:rPr>
          <w:sz w:val="28"/>
          <w:szCs w:val="28"/>
        </w:rPr>
        <w:t xml:space="preserve"> Объекту учета, прошедшему процедуру учета, присваивается реестров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лучае, если установлено, что имущество не относится к объектам учета либо  имущество не находится в собственности муниципального образования Углегор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Углегорское сельское поселение об отказе включения сведений об имуществе в Реестр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 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2.6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 3 к Положению.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firstLine="60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</w:t>
      </w:r>
      <w:r>
        <w:rPr>
          <w:b/>
          <w:sz w:val="28"/>
          <w:szCs w:val="28"/>
          <w:lang w:eastAsia="ar-SA"/>
        </w:rPr>
        <w:t>3.Права и обязанности держателя реестр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 xml:space="preserve">3.1. Держатель Реестра – специалист администрации Углегорского сельского поселения:  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рганизует работу по осуществлению учета, формированию и ведению Реестра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едоставляет информацию по Реестру для всех категорий пользователей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3.2. Держатель Реестра имеет право: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разовому запросу – в трехдневный срок со времени поступления запроса;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периодичности сборе информации – в согласованные сторонами сроки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3.3. Держатель Реестра обязан: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рганизовать работу по формированию и ведению Реестра;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3.4. Прочие требования.</w:t>
      </w:r>
    </w:p>
    <w:p>
      <w:p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- Держатель Реестра несет ответственность за достоверность, полноту и своевременность предоставляемой информации.</w:t>
      </w:r>
    </w:p>
    <w:p>
      <w:pPr>
        <w:sectPr>
          <w:type w:val="nextPage"/>
          <w:pgSz w:w="11906" w:h="16838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firstLine="600"/>
        <w:jc w:val="both"/>
        <w:rPr/>
      </w:pPr>
      <w:r>
        <w:rPr>
          <w:sz w:val="28"/>
          <w:szCs w:val="28"/>
          <w:lang w:eastAsia="ar-SA"/>
        </w:rPr>
        <w:t>-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ja-JP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униципальной собственности </w:t>
      </w:r>
      <w:r>
        <w:rPr/>
        <w:t>област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муниципальной собственности муниципального образования  Углегорское сельского поселения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Тацинского  района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 20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/>
      </w:pPr>
      <w:r>
        <w:rPr/>
        <w:t>Раздел 1. Недвижимое имущество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5"/>
        <w:gridCol w:w="1273"/>
        <w:gridCol w:w="1272"/>
        <w:gridCol w:w="1273"/>
        <w:gridCol w:w="1131"/>
        <w:gridCol w:w="902"/>
        <w:gridCol w:w="1134"/>
        <w:gridCol w:w="1560"/>
        <w:gridCol w:w="1134"/>
        <w:gridCol w:w="1701"/>
      </w:tblGrid>
      <w:tr>
        <w:trPr>
          <w:trHeight w:val="35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статочной стоимости недвижимого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 1.  </w:t>
            </w:r>
            <w:r>
              <w:rPr>
                <w:b/>
                <w:sz w:val="20"/>
                <w:szCs w:val="20"/>
                <w:lang w:eastAsia="ar-SA"/>
              </w:rPr>
              <w:t>Нежилые здания и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Жилые здания и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Соо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4. Инженерные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Подраздел  5. </w:t>
            </w:r>
            <w:r>
              <w:rPr>
                <w:b/>
                <w:sz w:val="20"/>
                <w:szCs w:val="20"/>
                <w:lang w:eastAsia="ar-SA"/>
              </w:rPr>
              <w:t>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/>
      </w:pPr>
      <w:r>
        <w:rPr/>
        <w:t>Раздел 2. Движимое имуще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134"/>
        <w:gridCol w:w="1134"/>
        <w:gridCol w:w="1418"/>
        <w:gridCol w:w="992"/>
        <w:gridCol w:w="1701"/>
        <w:gridCol w:w="1276"/>
        <w:gridCol w:w="1559"/>
        <w:gridCol w:w="709"/>
        <w:gridCol w:w="1276"/>
        <w:gridCol w:w="1417"/>
      </w:tblGrid>
      <w:tr>
        <w:trPr>
          <w:trHeight w:val="37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 стоимост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статочной стоимост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, доли (вклады) в уставном  (складочном) капитале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eastAsia="ja-JP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униципальной собственности </w:t>
      </w:r>
      <w:r>
        <w:rPr/>
        <w:t>области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гловой штамп организации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писка №  ___ от  «__»________  20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реестра 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2"/>
        <w:gridCol w:w="993"/>
        <w:gridCol w:w="1134"/>
        <w:gridCol w:w="1417"/>
        <w:gridCol w:w="992"/>
        <w:gridCol w:w="1276"/>
        <w:gridCol w:w="1134"/>
        <w:gridCol w:w="1701"/>
        <w:gridCol w:w="1843"/>
        <w:gridCol w:w="1701"/>
        <w:gridCol w:w="1701"/>
      </w:tblGrid>
      <w:tr>
        <w:trPr>
          <w:trHeight w:val="348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статочн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Углегорского сельского поселения</w:t>
      </w:r>
      <w:r>
        <w:rPr>
          <w:sz w:val="20"/>
          <w:szCs w:val="20"/>
        </w:rPr>
        <w:t xml:space="preserve">                              ________________/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ацинского района Ростовской области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)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дминистрацию от правообладател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нести в реестр сведения об объектах учета 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(наименования, </w:t>
      </w:r>
      <w:r>
        <w:rPr>
          <w:lang w:eastAsia="ar-SA"/>
        </w:rPr>
        <w:t>сведения</w:t>
      </w:r>
      <w:r>
        <w:rPr>
          <w:sz w:val="22"/>
          <w:szCs w:val="22"/>
          <w:lang w:eastAsia="ar-SA"/>
        </w:rPr>
        <w:t xml:space="preserve"> объектов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л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нести в реестр изменение сведений об объектах учета 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наименование объектов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сведения об объектах уче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правообладателя</w:t>
        <w:tab/>
      </w:r>
      <w:r>
        <w:rPr>
          <w:lang w:eastAsia="ar-SA"/>
        </w:rPr>
        <w:t xml:space="preserve">            подпись</w:t>
        <w:tab/>
        <w:t xml:space="preserve"> </w:t>
      </w:r>
      <w:r>
        <w:rPr>
          <w:sz w:val="28"/>
          <w:szCs w:val="28"/>
          <w:lang w:eastAsia="ar-SA"/>
        </w:rPr>
        <w:tab/>
        <w:t xml:space="preserve">       Ф.И.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т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color w:val="0000FF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3:00Z</dcterms:created>
  <dc:creator>Чапиковский</dc:creator>
  <dc:description/>
  <cp:keywords/>
  <dc:language>en-US</dc:language>
  <cp:lastModifiedBy>ARM</cp:lastModifiedBy>
  <cp:lastPrinted>2018-05-03T19:52:00Z</cp:lastPrinted>
  <dcterms:modified xsi:type="dcterms:W3CDTF">2018-12-27T13:04:00Z</dcterms:modified>
  <cp:revision>1</cp:revision>
  <dc:subject/>
  <dc:title>Проект внесен</dc:title>
</cp:coreProperties>
</file>