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РОСТОВСКАЯ ОБЛАСТ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73225</wp:posOffset>
                </wp:positionH>
                <wp:positionV relativeFrom="page">
                  <wp:posOffset>86741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68.3pt;mso-position-vertical-relative:page;margin-left:1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ГОРСКОГО СЕЛЬСКОГО ПОСЕЛЕНИЯ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Cs w:val="32"/>
        </w:rPr>
        <w:t xml:space="preserve">_________________________________________________________________________________                      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7 декабря  2018 года                            № 123</w:t>
        <w:tab/>
        <w:t xml:space="preserve">                        п. Углегор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Реестра муниципальной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и муницип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глегорское сельское поселение»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 января 2019 г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Углегорское сельское поселение» и на основании Положении «О ведении реестра объектов муниципальной собственности муниципального образования Углегорское сельское поселение Тацинского района  Ростовской области», утвержденного решением Собрания депутатов Углегорского сельского поселения от 27.12.2018 № 12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1. Утвердить прилагаемый Реестр муниципальной собственности муниципального образования «Углегорское сельское поселение» по состоянию на 01 января 2019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дня его официального опубликования   и    применяется     к    правоотношениям,    возникшим  с 01 января 2019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исполнением данного решения возложить  на постоянную комиссию  по бюджету,  налогам, муниципальной собственности (Фильцева М. Ю.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- глава Угле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        В.А.Худомясов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0z0">
    <w:name w:val="WW8Num40z0"/>
    <w:qFormat/>
    <w:rPr>
      <w:sz w:val="28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29:00Z</dcterms:created>
  <dc:creator>Беседина</dc:creator>
  <dc:description/>
  <cp:keywords/>
  <dc:language>en-US</dc:language>
  <cp:lastModifiedBy>ARM</cp:lastModifiedBy>
  <cp:lastPrinted>2019-01-14T12:44:00Z</cp:lastPrinted>
  <dcterms:modified xsi:type="dcterms:W3CDTF">2019-01-14T10:38:00Z</dcterms:modified>
  <cp:revision>3</cp:revision>
  <dc:subject/>
  <dc:title>РОСТОВСКАЯ ОБЛАСТЬ</dc:title>
</cp:coreProperties>
</file>