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7 декабря 2018 года        </w:t>
        <w:tab/>
        <w:t xml:space="preserve">                 № 124</w:t>
        <w:tab/>
        <w:t xml:space="preserve">                       п. Углегорский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ом планировании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глегорское сельское поселение»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реализации Федерального закона от 28.06.2014 года № 172-ФЗ «О стратегическом планировании в Российской Федерации» и формирования системы стратегического планирования в муниципальном образовании «Углегорское сельское поселение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-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РЕШИЛО: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</w:t>
      </w:r>
      <w:hyperlink w:anchor="P3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стратегическом планировании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«Углегор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. 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полномоченным органом в сфере стратегического планирова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глегор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ить администрацию Угле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Администрации Углегорского сельского поселения опубликовать настоящее решение в средствах массовой информации (обнародовать) и разместить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глегор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депутатскую комиссию по социальным вопросам, местному самоуправлению и охране общественного порядка (Малыгин В.А.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Глава Углегорского сельского поселения</w:t>
        <w:tab/>
        <w:tab/>
        <w:tab/>
        <w:tab/>
        <w:t xml:space="preserve">В.А. Худомясов </w:t>
      </w:r>
    </w:p>
    <w:p>
      <w:pPr>
        <w:pStyle w:val="Normal"/>
        <w:tabs>
          <w:tab w:val="clear" w:pos="708"/>
          <w:tab w:val="left" w:pos="198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Углегорское сельского поселения от 27.12.2018 года № 124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Положение о стратегическом планировании в муниципальном образовании </w:t>
      </w:r>
      <w:r>
        <w:rPr>
          <w:rFonts w:cs="Times New Roman" w:ascii="Times New Roman" w:hAnsi="Times New Roman"/>
          <w:b w:val="false"/>
          <w:sz w:val="28"/>
          <w:szCs w:val="28"/>
        </w:rPr>
        <w:t>«Углегор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оложение о стратегическом планировании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«Углегор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Положение) разработано в соответствии с федеральными законами от 06.10.2003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.06.2014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72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(поселении) (далее - муниципальное образование (поселение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года № 172-ФЗ «О стратегическом планир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тратегическое планирование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«Углегор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в соответствии с принципами и задачами, указанными в Федерально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I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И ПОЛНОМОЧИЯ УЧАСТНИКОВ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Углегорского сельского поселения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депутатов Углегорское сельского поселения;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К полномочиям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глегор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фере стратегического планирования относя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Ростовской област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II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й прогноз муниципального образования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 Общественные обсуждения проекта документа стратегического планирования осуществляются в соответствии с порядком, установленным Устав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глегор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униципальными нормативными правовыми актам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глегор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V</w:t>
      </w:r>
    </w:p>
    <w:p>
      <w:pPr>
        <w:pStyle w:val="ConsPlusNormal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</w:t>
      </w:r>
    </w:p>
    <w:p>
      <w:pPr>
        <w:pStyle w:val="ConsPlusNormal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 наличии решения органа местного самоуправления об ее утверждении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Стратегия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ценку достигнутых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жидаемые результаты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у финансовых ресурсов, необходимых для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9. Стратегия социально-экономического развития муниципального образования утверждается Собранием депутатов Углегор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Ростовской области по предметам совместного ведения органов государственной власти Ростовской области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Ростовской области, определяется органами государственной власти Ростовской области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 СОЦИАЛЬНО-ЭКОНОМИЧЕСКОГО РАЗВИТИЯ 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Собрание депутатов Угле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I</w:t>
      </w:r>
    </w:p>
    <w:p>
      <w:pPr>
        <w:pStyle w:val="ConsPlusNormal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ConsPlusNormal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 наличии решения органа местного самоуправления об утверждении стратегии социально-экономического развития муниципального образования)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4. План мероприятий по реализации стратегии социально-экономического развития муниципального образования утверждается Собранием депутатов Углего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Муниципальные программ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администрацией Угле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4. Муниципальные программы муниципального образования утверждаются постановлением администрации Углего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II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</w:t>
      </w:r>
    </w:p>
    <w:p>
      <w:pPr>
        <w:pStyle w:val="ConsPlusNormal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ДОКУМЕНТОВ СТРАТЕГИЧЕСКОГО ПЛАНИРОВАНИЯ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отчет главы Администрации Углегорского сельского поселения о результатах своей деятельности и деятельности администрац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глегор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III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СТЬ ЗА НАРУШЕНИЕ ЗАКОНОДАТЕЛЬСТВА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СТРАТЕГИЧЕСКОГО ПЛАНИРОВАНИЯ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/>
          <w:spacing w:val="1"/>
          <w:sz w:val="28"/>
          <w:szCs w:val="28"/>
          <w:lang w:eastAsia="en-US"/>
        </w:rPr>
      </w:r>
    </w:p>
    <w:sectPr>
      <w:type w:val="nextPage"/>
      <w:pgSz w:w="11906" w:h="16838"/>
      <w:pgMar w:left="1134" w:right="794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color w:val="0000FF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0198A5D4188AC8E4C235806F659FAA3D9F69992D1ECBEA93615727C2FF8F39A95B8FEB2AC8514C538AE3E8B33xFO" TargetMode="External"/><Relationship Id="rId3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4" Type="http://schemas.openxmlformats.org/officeDocument/2006/relationships/hyperlink" Target="consultantplus://offline/ref=5910198A5D4188AC8E4C235806F659FAA3D8F29A9BD7ECBEA93615727C2FF8F39A95B8FEB2AC8514C538AE3E8B33xFO" TargetMode="External"/><Relationship Id="rId5" Type="http://schemas.openxmlformats.org/officeDocument/2006/relationships/hyperlink" Target="consultantplus://offline/ref=5910198A5D4188AC8E4C235806F659FAA2D0F19B91DD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8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9" Type="http://schemas.openxmlformats.org/officeDocument/2006/relationships/hyperlink" Target="consultantplus://offline/ref=5910198A5D4188AC8E4C235806F659FAA3D8F29A9BD7ECBEA93615727C2FF8F39A95B8FEB2AC8514C538AE3E8B33xF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cp:keywords/>
  <dc:language>en-US</dc:language>
  <cp:lastModifiedBy>Администратор</cp:lastModifiedBy>
  <cp:lastPrinted>2018-12-05T12:54:00Z</cp:lastPrinted>
  <dcterms:modified xsi:type="dcterms:W3CDTF">2018-12-27T08:23:00Z</dcterms:modified>
  <cp:revision>32</cp:revision>
  <dc:subject/>
  <dc:title>Проект внесен</dc:title>
</cp:coreProperties>
</file>