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111" w:hanging="0"/>
        <w:jc w:val="right"/>
        <w:rPr/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  <w:r>
        <w:rPr>
          <w:rStyle w:val="StrongEmphasis"/>
          <w:b w:val="false"/>
          <w:sz w:val="28"/>
          <w:szCs w:val="28"/>
        </w:rPr>
        <w:t>глава Администраци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глегорского сельского поселения</w:t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 Л.Л. Качурина</w:t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 декабря 2018 года</w:t>
      </w:r>
    </w:p>
    <w:p>
      <w:pPr>
        <w:pStyle w:val="Style15"/>
        <w:spacing w:before="0" w:after="0"/>
        <w:ind w:left="5942" w:hanging="0"/>
        <w:rPr/>
      </w:pPr>
      <w:r>
        <w:rPr>
          <w:rStyle w:val="StrongEmphasis"/>
        </w:rPr>
        <w:t xml:space="preserve"> 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Углегорского сельского поселения </w:t>
      </w:r>
      <w:r>
        <w:rPr>
          <w:sz w:val="28"/>
          <w:szCs w:val="28"/>
        </w:rPr>
        <w:t>на 2019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371"/>
        <w:gridCol w:w="1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18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До 30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Организация заполнения и сдачи </w:t>
            </w:r>
            <w:r>
              <w:rPr>
                <w:bCs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До 30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рганизация работы по рассмотрению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Обеспечение размещения на официальном сайте Углегор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До 15 м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II квартал,</w:t>
            </w:r>
          </w:p>
          <w:p>
            <w:pPr>
              <w:pStyle w:val="1"/>
              <w:spacing w:before="0" w:after="0"/>
              <w:ind w:left="165" w:hanging="0"/>
              <w:jc w:val="center"/>
              <w:rPr/>
            </w:pPr>
            <w:r>
              <w:rPr/>
              <w:t>III квартал</w:t>
            </w:r>
          </w:p>
          <w:p>
            <w:pPr>
              <w:pStyle w:val="Style15"/>
              <w:spacing w:before="0" w:after="0"/>
              <w:ind w:left="165" w:hanging="0"/>
              <w:jc w:val="center"/>
              <w:rPr/>
            </w:pPr>
            <w:r>
              <w:rPr/>
              <w:t>(при наличии выявленных основани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беспечение приема и учета  уведомлений муниципальных служащих о выполнении иной оплачиваемой работы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уведом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Рассмотрение уведомлений от  работодателей о заключении трудового или гражданско-правового договора с бывшим муниципальным служащим после увольнения с муниципальной службы в соответствии с ч.2 ст.11 Федерального закона от 02.03.2007 № 25-ФЗ 27.07.2004г. №79-ФЗ «О муниципальной службе Российской Федерации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уведом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 в Администрации Углего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 порядке и сроки установленные действующим законодательств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Углегорского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о время проведения конкурсов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Заседание комиссии по факту получения информации о нарушении муниципальными служащими Администрации Углегорского сельского поселения  требований к служебному поведен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боты по обеспечению сообщения муниципальными служащими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Анализ обращений граждан на предмет наличия у них информации о нарушении муниципальными служащими требований к служебному поведен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беспечение размещения на официальном сайте Администрации Углегорского сельского поселения актуальной информации об антикоррупционной деятельности,  (с учетом рекомендаций Министерства труда и социальной  защиты Российской Федерации, установленных приказом от 07.10.2013 №530 н) и обновление указанной информ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 xml:space="preserve">Представление в комиссию по противодействию коррупции в Тацинском  районе информации о ходе реализации мер по противодействию коррупции в органе местного самоуправления МО «Углегорское сельское поселение»  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Ежеквартально в срок до 15 числа следующего за отчетным периодом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редставление в комиссию по противодействию коррупции в Тацинском  районе информации о рекомендованных и фактически примененных мерах юридической ответственности к муниципальным служащим органа местного самоуправления МО «Углегорское сельское поселение»,  совершившим коррупционные правонарушения, а также случаях неприменения мер юридической ответственн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2"/>
                <w:szCs w:val="22"/>
              </w:rPr>
            </w:pPr>
            <w:r>
              <w:rPr/>
              <w:t>В порядке и сроки установленные действующим законодательств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 xml:space="preserve">Подведение итогов работы комиссии за отчетный го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До 31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2:00Z</dcterms:created>
  <dc:creator>User</dc:creator>
  <dc:description/>
  <cp:keywords/>
  <dc:language>en-US</dc:language>
  <cp:lastModifiedBy>Администратор</cp:lastModifiedBy>
  <cp:lastPrinted>2018-09-12T15:48:00Z</cp:lastPrinted>
  <dcterms:modified xsi:type="dcterms:W3CDTF">2019-04-16T13:42:00Z</dcterms:modified>
  <cp:revision>4</cp:revision>
  <dc:subject/>
  <dc:title/>
</cp:coreProperties>
</file>