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93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03.2017                                         № 26                                        п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эт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ебного п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Углегорского </w:t>
      </w:r>
    </w:p>
    <w:p>
      <w:pPr>
        <w:pStyle w:val="Normal"/>
        <w:rPr/>
      </w:pPr>
      <w:r>
        <w:rPr/>
        <w:t>сельского поселения</w:t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497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pacing w:val="-2"/>
          <w:sz w:val="28"/>
          <w:szCs w:val="28"/>
        </w:rPr>
        <w:t>В соответствии с Федеральным законом от 25.12.2008 № 273-ФЗ « О противодействии коррупции», Областным законом</w:t>
      </w:r>
      <w:r>
        <w:rPr>
          <w:rStyle w:val="Appleconvertedspace"/>
          <w:spacing w:val="-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от 12.05.2009 № 218-ЗС</w:t>
        </w:r>
      </w:hyperlink>
      <w:r>
        <w:rPr>
          <w:rStyle w:val="Appleconvertedspace"/>
          <w:spacing w:val="-2"/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«О противодействии коррупции в Ростовской области»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декс профессиональной этики и служебного поведения муниципальных служащих Администрации Углегорского сельского поселения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Постановление  Администрации Углегорского сельского поселения от 09.04.2014 года № 106 «Об утверждении  Кодекса профессиональной этики и служебного поведения муниципальных служащих  Администрации Углегор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Углего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Л.С. Баб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>26 от 21.03.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КОДЕКС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этики и служебного поведения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лужащих Администр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глегорского сельского поселения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. Общие положения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1.1. Кодекс этики и служебного поведения работников муниципальных предприятий( учреждений) (далее – Кодекс) разработан на основа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, учитывающ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ожения Конституции Российской Федераци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ых законов от 25.12.2008 № 273-ФЗ «О противодействии коррупции», от 27.05.2003 № 58-ФЗ «О системе государственной службы Российской Федерации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 27.07.2004 № 79-ФЗ «О государственной гражданской службе Российской Федерации», Указа Президента Российской Федерации от 12.08.200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№ 885 «Об утверждении общих принципов служебного поведения государственных служащих», Областного закона Ростовской области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6.07.2005 № 344-ЗС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 государственной гражданской службе Ростовской области», а также основанного на общепризнанных нравственных принцип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нормах российского общества и государ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ых предприятий (учреждений) (далее – работники) независимо от замещаемой ими долж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 Гражданин Российской Федерации, поступающий на работу в муниципальное предприятие (учреждение)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униципальными предприятиями (учрежд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 муниципальных предприятий (учреждени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ть свою деятельность в пределах предмета и целей деятельности соответствующего муниципального предприятия (учрежд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униципального предприятия (учрежд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муниципальных предприятий (учреждений), его руководителя, если это не входит в должностные обязанности работн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блюдать установленные в муниципальном предприятии (учреждении) правила публичных выступлений и предоставления служебн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муниципального предприятия (учреждения)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 Работники обяз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, иные муниципальные правовые акты и обеспечивать их исполн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полнять установленные нормы тру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 В целях противодействия коррупции работнику рекоменду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 Руководитель муниципального учрежд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 Работник может обрабатывать и передавать служебную информацию при соблюдении действующих в муниципальном предприятии (учреждении) норм и требований, принятых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 В служебном поведении работник воздерживается о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муниципальному предприятию (учреждению), быть сдержанным и аккуратным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2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i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documents/O-protivodejjstvii-korrupcii-v-Rostovskojj-oblasti?pageid=128483&amp;mid=134977&amp;itemId=546" TargetMode="External"/><Relationship Id="rId4" Type="http://schemas.openxmlformats.org/officeDocument/2006/relationships/hyperlink" Target="http://www.donland.ru/documents/O-gosudarstvennojj-grazhdanskojj-sluzhbe-Rostovskojj-oblasti?pageid=128483&amp;mid=134977&amp;itemId=5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51:00Z</dcterms:created>
  <dc:creator>я</dc:creator>
  <dc:description/>
  <dc:language>en-US</dc:language>
  <cp:lastModifiedBy>Администратор</cp:lastModifiedBy>
  <cp:lastPrinted>2017-04-05T09:09:00Z</cp:lastPrinted>
  <dcterms:modified xsi:type="dcterms:W3CDTF">2019-04-17T08:51:00Z</dcterms:modified>
  <cp:revision>2</cp:revision>
  <dc:subject/>
  <dc:title/>
</cp:coreProperties>
</file>