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5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425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9 марта 2019 года                                 № 35                                     п. Углегорский</w:t>
      </w:r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22.09.2017 № 4 «О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блюдению 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Внести изменения в приложение № 2 постановления Администрации Углегорского сельского поселения от 22.09.2017 г. № 4 «О комиссии 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», изложить его в новой редакции,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bookmarkStart w:id="2" w:name="sub_4"/>
      <w:bookmarkEnd w:id="1"/>
      <w:bookmarkEnd w:id="2"/>
      <w:r>
        <w:rPr>
          <w:color w:val="000000"/>
          <w:sz w:val="28"/>
          <w:szCs w:val="28"/>
        </w:rPr>
        <w:t>2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гор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Л. Качурина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3.2019 № 35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ина Лариса Леон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глегор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ина Виктория Владими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кая Лилия Александ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нко Наталья Никола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Угл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а Наталь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Угл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Register-4</dc:creator>
  <dc:description/>
  <cp:keywords/>
  <dc:language>en-US</dc:language>
  <cp:lastModifiedBy>Администратор</cp:lastModifiedBy>
  <cp:lastPrinted>2019-04-17T09:21:00Z</cp:lastPrinted>
  <dcterms:modified xsi:type="dcterms:W3CDTF">2019-04-17T10:48:00Z</dcterms:modified>
  <cp:revision>6</cp:revision>
  <dc:subject/>
  <dc:title>ПОСТАНОВЛЕНИЕ</dc:title>
</cp:coreProperties>
</file>