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090" cy="380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>
          <w:szCs w:val="28"/>
        </w:rPr>
        <w:t xml:space="preserve">                                          </w:t>
      </w: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УГЛЕГОРСКОГО  СЕЛЬСКОГО  ПОСЕЛЕНИЯ</w:t>
      </w:r>
    </w:p>
    <w:p>
      <w:pPr>
        <w:pStyle w:val="Subtitle"/>
        <w:jc w:val="center"/>
        <w:rPr/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7 декабря  2018 года                       №  155                               п.Углегорский         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б утверждении муниципальной</w:t>
        <w:br/>
        <w:t xml:space="preserve">программы Углегорского сельского </w:t>
      </w:r>
    </w:p>
    <w:p>
      <w:pPr>
        <w:pStyle w:val="Style22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поселения  «Благоустройство территории» 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постановлением Администрации Углегорского сельского поселения от 18 июля 2018 года № 96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8 июля 2018 года № 96.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Углегор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1.</w:t>
        <w:tab/>
        <w:t>Утвердить муниципальную программу «Благоустройство территории»,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Признать утратившими силу постановления Администрации Углегорского сельского поселения по Перечню согласно приложению № 2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постановление вступает в силу со дня его официального опубликования, но не ранее 1 января 2019 г., и распространяется на правоотношения, возникающие начиная с составления проекта бюджета сельского поселения на 2019 год и на плановый период 2020 и 2021 г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выполнением настоящего постановления оставляю за собой.</w:t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</w:t>
        <w:tab/>
        <w:tab/>
        <w:tab/>
        <w:t xml:space="preserve">             </w:t>
        <w:tab/>
        <w:t>Л.Л.Качурина</w:t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Углегорского сельского поселения от 07.12.2018 года № 15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Углегор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Благоустройство территори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6159"/>
      </w:tblGrid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Углегорского сельского поселени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лагоустройство территори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Программа)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Углегорского сельского поселени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Углегорского сельского поселения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94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Углегорского сельского поселения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Углегорского сельского поселения </w:t>
            </w:r>
          </w:p>
        </w:tc>
      </w:tr>
      <w:tr>
        <w:trPr>
          <w:trHeight w:val="95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 Углегорского сельского поселени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Содержание территории поселения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 муниципальной программы Углегорского сельского поселени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65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 Углегорского сельского поселени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мплексное решение проблем благоустройства, улучшение внешнего вида территории поселения, повышение комфортности проживания</w:t>
            </w:r>
          </w:p>
        </w:tc>
      </w:tr>
      <w:tr>
        <w:trPr>
          <w:trHeight w:val="923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Углегорского сельского поселения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организация освещения улиц на территории поселения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соблюдение санитарных норм и правил по содержанию территории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организация содержания, использования, охраны, защиты, воспроизводства зеленых насаждений, расположенных в границах  поселения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придание территории современного облика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создание благоприятных условий для отдыха, саморазвития и воспитания детей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-организация взаимодействия между предприятиями, организациями, учреждениями и жителями поселения при решении вопросов благоустройства территории.  </w:t>
            </w:r>
          </w:p>
        </w:tc>
      </w:tr>
      <w:tr>
        <w:trPr>
          <w:trHeight w:val="111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муниципальной программы Углегорского сельского поселения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овлетворенность населения уровнем внешнего благоустройства и санитарным содержанием населенных пунк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Углегорского сельского поселения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рограммы не выделяются</w:t>
            </w:r>
          </w:p>
        </w:tc>
      </w:tr>
      <w:tr>
        <w:trPr>
          <w:trHeight w:val="96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Углегорского сельского поселения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на 2019 – 2030 годы составляет 430,8 тыс. рублей,  в том числе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20,8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0,0 тыс. рублей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10,0 тыс. рублей</w:t>
            </w:r>
          </w:p>
        </w:tc>
      </w:tr>
      <w:tr>
        <w:trPr>
          <w:trHeight w:val="529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 Углегорского сельского поселени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овышение уровня благоустройства поселения: 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увеличение уровня озеленения территории поселения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увеличение количества мест массового отдыха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здание комфортной дружественной среды жизнедеятельности населения в поселении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развитие инфраструктуры для  отдыха детей и взрослого населени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повысить доступность, безопасность и качественно улучшить условия эстетического воспитания подрастающего поколения, сохранить и укрепить их здоровье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униципальной  программы Углегор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муниципальной  политики  Углегорского сельского поселения в жилищно-коммунальной сфере является повышение уровня внешнего благоустройства поселения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м социально-экономического развития Углегорского сельского поселения на 2019-2022 г.г. определена главная цель развития Углегорского сельского поселения – обеспечение достойного уровня и качества жизни населения станицы, на основе динамично развивающейся экономики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возрастает актуальность разработки и реализации мер по улучшению благоустройства и экологической ситуации, по рациональному использованию природных ресурсов, проведения воспитательной и образовательной работы с населением.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благоустройства территории сельского поселения является одной из насущных, требующая каждодневного внимания и эффективного решения. Для поселения характерны следующие экологические проблемы: нерешенные проблемы утилизации отходов производства и потребления, загрязнение водных объектов, участившиеся в последнее время случаи выжигания сухой растительности, опустынивание земель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содержит комплекс мероприятий, направленных на решение приоритетных задач в сфере охраны окружающей среды и обеспечения рационального природопользования на территории поселения, осуществление которых будет способствовать обеспечению экологической безопасности, устойчивому функционированию естественных экологических систем, защите территории и населения Углегорского поселения от негативного воздействия вод, обеспечению безопасности гидротехнических сооружений, расположенных на территории поселения, оздоровлению экологической обстановки на водных объектах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им аспектом в реализации данной программы является создание органом муниципального образования поселения условий комфортного и безопасного проживания граждан, формирование современной инфраструктуры, организации новых мест отдыха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и реализация программы позволит улучшить внешний облик поселения, повысить уровень благоустройства и санитарного состояния населенных пунктов для комфортного проживания жителей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шения указанных проблем необходимо формирование экологического сознания и повышение уровня экологической культуры жителей Углегорского сельского поселения путем их информирования о состоянии окружающей среды и привлечения к участию в мероприятиях, направленных на охрану окружающей среды и благоустройство территории сельского поселения.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омплексного решения указанных проблем разработана данная программ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 о показателях (индикаторах) муниципальной программы, приведены в приложении № 1 к муниципальной 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методике расчета показателей (индикаторов) муниципальной приведены в 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речень подпрограмм, основных мероприятий подпрограмм муниципальной программы Благоустройство территории» приведен в приложении № 3 к муниципальной 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местного бюджета на реализацию муниципальной программы Благоустройство территории» приведены в приложении № 4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 Благоустройство территории» к муниципальной программе приведены в приложении № 5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 1. «Благоустройство территории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одпрограммы </w:t>
      </w:r>
      <w:r>
        <w:rPr>
          <w:rFonts w:cs="Times New Roman" w:ascii="Times New Roman" w:hAnsi="Times New Roman"/>
          <w:bCs/>
          <w:sz w:val="28"/>
          <w:szCs w:val="28"/>
        </w:rPr>
        <w:t>«Благоустройство территори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5792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дпрограммы муниципальной программы Углегорского сельского поселения 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Благоустройство территории»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исполнитель муниципальной подпрограммы Углегорского сельского поселения 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Углегорского сельского поселения</w:t>
            </w:r>
          </w:p>
        </w:tc>
      </w:tr>
      <w:tr>
        <w:trPr>
          <w:trHeight w:val="66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муниципальной подпрограммы Углегорского сельского поселения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Углегорского сельского поселения</w:t>
            </w:r>
          </w:p>
        </w:tc>
      </w:tr>
      <w:tr>
        <w:trPr>
          <w:trHeight w:val="413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но-целевые инструменты муниципальной подпрограммы Углегорского сельского поселения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утствуют </w:t>
            </w:r>
          </w:p>
        </w:tc>
      </w:tr>
      <w:tr>
        <w:trPr>
          <w:trHeight w:val="65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и  муниципальной подпрограммы Углегорского сельского поселения 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тие системы мероприятий по современному и качественному проведению работ, связанных с приведением в нормативное состояние объектов благоустройства Углего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эстетического уровня жизни  населения Углего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учшение внешнего облика населенных пунктов, условий проживания жителей поселения.</w:t>
            </w:r>
          </w:p>
        </w:tc>
      </w:tr>
      <w:tr>
        <w:trPr>
          <w:trHeight w:val="282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одпрограммы Углегорского сельского поселения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привлечение жителей к участию в решении проблем  благоустройств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здоровление санитарной экологической обстановки в поселении;</w:t>
            </w:r>
          </w:p>
        </w:tc>
      </w:tr>
      <w:tr>
        <w:trPr>
          <w:trHeight w:val="914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муниципальной подпрограммы Углегорского сельского поселения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доля фактически освещенных улиц в общей протяженности улиц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хранение общей площади зеленых насажд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хранение уровня численности работников, занятых на работах по благоустройству территории поселения, по сравнению с отчетным год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хранение  уровня обеспечения песком мест захоронения поселения, по сравнению с отчетным годом;</w:t>
            </w:r>
          </w:p>
        </w:tc>
      </w:tr>
      <w:tr>
        <w:trPr>
          <w:trHeight w:val="1043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муниципальной подпрограммы Углегорского сельского поселения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– 2030 годы</w:t>
            </w:r>
          </w:p>
        </w:tc>
      </w:tr>
      <w:tr>
        <w:trPr>
          <w:trHeight w:val="416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муниципальной подпрограммы Углегорского сельского поселения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подпрограммы на 201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2030 годы составляет 430,8 тыс. рублей,  в том числе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20,8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10,0 тыс. рубле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Программы производится из средств бюджета Углегорского сельского поселения.</w:t>
            </w:r>
          </w:p>
        </w:tc>
      </w:tr>
      <w:tr>
        <w:trPr>
          <w:trHeight w:val="1973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муниципальной подпрограммы Углегорского сельского поселения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повышение уровня благоустройства 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нитарно-эпидемиологическое состояния территории 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еспечение сохранения зеленых насаждений Углегорского сельского поселения, и их защи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площади озеленения территории поселения.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851" w:gutter="0" w:header="709" w:top="794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3"/>
        <w:gridCol w:w="15"/>
        <w:gridCol w:w="2113"/>
        <w:gridCol w:w="119"/>
        <w:gridCol w:w="23"/>
        <w:gridCol w:w="1551"/>
        <w:gridCol w:w="58"/>
        <w:gridCol w:w="59"/>
        <w:gridCol w:w="1060"/>
        <w:gridCol w:w="79"/>
        <w:gridCol w:w="34"/>
        <w:gridCol w:w="542"/>
        <w:gridCol w:w="6"/>
        <w:gridCol w:w="41"/>
        <w:gridCol w:w="18"/>
        <w:gridCol w:w="519"/>
        <w:gridCol w:w="70"/>
        <w:gridCol w:w="572"/>
        <w:gridCol w:w="84"/>
        <w:gridCol w:w="612"/>
        <w:gridCol w:w="79"/>
        <w:gridCol w:w="621"/>
        <w:gridCol w:w="81"/>
        <w:gridCol w:w="615"/>
        <w:gridCol w:w="73"/>
        <w:gridCol w:w="629"/>
        <w:gridCol w:w="87"/>
        <w:gridCol w:w="612"/>
        <w:gridCol w:w="91"/>
        <w:gridCol w:w="609"/>
        <w:gridCol w:w="84"/>
        <w:gridCol w:w="618"/>
        <w:gridCol w:w="73"/>
        <w:gridCol w:w="26"/>
        <w:gridCol w:w="737"/>
        <w:gridCol w:w="1437"/>
      </w:tblGrid>
      <w:tr>
        <w:trPr>
          <w:tblHeader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п/п</w:t>
            </w:r>
          </w:p>
        </w:tc>
        <w:tc>
          <w:tcPr>
            <w:tcW w:w="2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оказателя</w:t>
            </w:r>
          </w:p>
        </w:tc>
        <w:tc>
          <w:tcPr>
            <w:tcW w:w="1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ид </w:t>
            </w:r>
            <w:r>
              <w:rPr>
                <w:rFonts w:cs="Times New Roman" w:ascii="Times New Roman" w:hAnsi="Times New Roman"/>
                <w:spacing w:val="-6"/>
                <w:lang w:eastAsia="en-US"/>
              </w:rPr>
              <w:t>показателя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Единица измере-ния</w:t>
            </w:r>
          </w:p>
        </w:tc>
        <w:tc>
          <w:tcPr>
            <w:tcW w:w="89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19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2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4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5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6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7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9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5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3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</w:tr>
      <w:tr>
        <w:trPr>
          <w:tblHeader w:val="true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3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4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5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6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6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  <w:tc>
          <w:tcPr>
            <w:tcW w:w="14032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I</w:t>
            </w:r>
          </w:p>
        </w:tc>
        <w:tc>
          <w:tcPr>
            <w:tcW w:w="1403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рограмма1. Благоустройство территории»</w:t>
            </w:r>
          </w:p>
        </w:tc>
      </w:tr>
      <w:tr>
        <w:trPr>
          <w:trHeight w:val="2337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уровнем внешнего благоустройства и санитарным содержанием населенных пунктов;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едомственный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центов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5,00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6,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,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I</w:t>
            </w:r>
          </w:p>
        </w:tc>
        <w:tc>
          <w:tcPr>
            <w:tcW w:w="1403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Подпрограмма 1. «Содержание территории поселения»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.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Доля фактически освещенных улиц в общей протяженности улиц поселения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домс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венный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центов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0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7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80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.2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охранение общей площади зеленых насаждений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домс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едомственный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га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</w:tr>
      <w:tr>
        <w:trPr>
          <w:trHeight w:val="2902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.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хранение уровня численности работников, занятых на работах по благоустройству территории поселения, по сравнению с отчетным годом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едомственный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центов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  <w:tr>
        <w:trPr>
          <w:trHeight w:val="1552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.4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охранение  уровня обеспечения песком мест захоронения поселения, по сравнению с отчетным </w:t>
            </w:r>
            <w:r>
              <w:rPr>
                <w:rFonts w:cs="Times New Roman" w:ascii="Times New Roman" w:hAnsi="Times New Roman"/>
              </w:rPr>
              <w:t>годом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едомственный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центов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autoSpaceDE w:val="false"/>
        <w:jc w:val="center"/>
        <w:rPr/>
      </w:pPr>
      <w:r>
        <w:rPr/>
        <w:t>о методике расчета показателей (индикаторов) муниципальной программы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5"/>
        <w:gridCol w:w="4261"/>
        <w:gridCol w:w="1203"/>
        <w:gridCol w:w="4537"/>
        <w:gridCol w:w="4232"/>
      </w:tblGrid>
      <w:tr>
        <w:trPr>
          <w:trHeight w:val="9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показателя (индикатор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>в формуле)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Удовлетворенность населения уровнем внешнего благоустройства и санитарным содержанием населенных пунктов;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 =   ----- * 100 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 – количество удовлетворенных жителей поселения , мероприятиями направленные на улучшение внешнего вида станиц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з – количество жителей поселения 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1 Доля фактически освещенных улиц в общей протяженности улиц поселен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.оу =----------  х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уп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у – протяженность освещенных улиц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уп-протяженность улиц поселения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 Сохранение общей площади зеленых насаждений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путем отношения фактического количества площади зеленых насаждений отчетного года /  к аналогичному показателю года предшествующего отчетному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площадей зеленых насаждений, 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ные предоставляются специалистами поселения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 Сохранение уровня численности работников, занятых на работах по благоустройству территории поселения, по сравнению с отчетным годом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путем отношения суммы фактического количества граждан участвующих в работах по благоустройству территории поселения в отчетном году / к   аналогичному показателю года предшествующего отчетному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предоставляются  специалистом Администрации Углегорского сельского поселения  по вопросам ЖКХ согласно анализа проведенных мероприятий.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 Сохранение  уровня обеспечения песком мест захоронения поселения, по сравнению с отчетным годом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путем отношения суммы фактического количества песка завезенного в отчетном году / к   аналогичному показателю года предшествующего отчетному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предоставляются  специалистом Администрации Углегорского сельского поселения  по вопросам ЖКХ согласно анализа проведенных мероприятий.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 уменьшение количества несанкционированных мест  размещения отходов.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путем суммирования фактически ликвидированных несанкционированным мест складирования бытовых отходов.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 Данные предоставляются  специалистом Администрации Углегорского сельского поселения  по вопросам ЖКХ согласно анализа проведенных мероприяти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3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, основных мероприятий подпрограмм муниципальной программы «Благоустройство территории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268"/>
        <w:gridCol w:w="1920"/>
        <w:gridCol w:w="13"/>
        <w:gridCol w:w="2033"/>
        <w:gridCol w:w="1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основного мероприятия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держание территории поселения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е 1.1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ние зелёных зон для отдыха населения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отвращение сокращения зелёных насажден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экологической обстановки в поселении.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е 1.2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 благоустройство и содержание территор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глегорского сельского поселен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реды, комфортной для проживания жителей посел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предоставляемой услуги.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4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ХОД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ного бюджета на реализацию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 «Благоустройство территории»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825"/>
        <w:gridCol w:w="884"/>
        <w:gridCol w:w="415"/>
        <w:gridCol w:w="492"/>
        <w:gridCol w:w="884"/>
        <w:gridCol w:w="414"/>
        <w:gridCol w:w="807"/>
        <w:gridCol w:w="728"/>
        <w:gridCol w:w="728"/>
        <w:gridCol w:w="728"/>
        <w:gridCol w:w="728"/>
        <w:gridCol w:w="729"/>
        <w:gridCol w:w="728"/>
        <w:gridCol w:w="728"/>
        <w:gridCol w:w="728"/>
        <w:gridCol w:w="729"/>
        <w:gridCol w:w="728"/>
        <w:gridCol w:w="727"/>
        <w:gridCol w:w="729"/>
      </w:tblGrid>
      <w:tr>
        <w:trPr>
          <w:trHeight w:val="312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и наименование подпрограммы, номер и наименование основного мероприяти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ВР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7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Муниципальная  программа  Благоустройство территории»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</w:rPr>
              <w:t xml:space="preserve">Углегорского </w:t>
            </w:r>
            <w:r>
              <w:rPr>
                <w:rFonts w:cs="Times New Roman" w:ascii="Times New Roman" w:hAnsi="Times New Roman"/>
              </w:rPr>
              <w:t>с.п.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50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4000000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430,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20,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Подпрограмма </w:t>
            </w:r>
            <w:r>
              <w:rPr>
                <w:rFonts w:cs="Times New Roman" w:ascii="Times New Roman" w:hAnsi="Times New Roman"/>
              </w:rPr>
              <w:t>«Содержание территории</w:t>
            </w:r>
            <w:r>
              <w:rPr>
                <w:rFonts w:cs="Times New Roman" w:ascii="Times New Roman" w:hAnsi="Times New Roman"/>
                <w:kern w:val="2"/>
              </w:rPr>
              <w:t xml:space="preserve"> поселения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</w:rPr>
              <w:t xml:space="preserve">Углегорского </w:t>
            </w:r>
            <w:r>
              <w:rPr>
                <w:rFonts w:cs="Times New Roman" w:ascii="Times New Roman" w:hAnsi="Times New Roman"/>
              </w:rPr>
              <w:t>с.п.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04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Х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430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20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</w:tr>
      <w:tr>
        <w:trPr>
          <w:trHeight w:val="1173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1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зеленение территори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</w:rPr>
              <w:t xml:space="preserve">Углегорского </w:t>
            </w:r>
            <w:r>
              <w:rPr>
                <w:rFonts w:cs="Times New Roman" w:ascii="Times New Roman" w:hAnsi="Times New Roman"/>
              </w:rPr>
              <w:t>с.п.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04000255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11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9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1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1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1257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2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 благоустройство и содержание территори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</w:rPr>
              <w:t xml:space="preserve">Углегорского </w:t>
            </w:r>
            <w:r>
              <w:rPr>
                <w:rFonts w:cs="Times New Roman" w:ascii="Times New Roman" w:hAnsi="Times New Roman"/>
              </w:rPr>
              <w:t>с.п.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04000255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20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230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униципальной программы  «Благоустройство территории»</w:t>
      </w:r>
    </w:p>
    <w:p>
      <w:pPr>
        <w:pStyle w:val="Normal"/>
        <w:rPr>
          <w:rFonts w:ascii="Times New Roman" w:hAnsi="Times New Roman" w:cs="Times New Roman"/>
          <w:kern w:val="2"/>
          <w:sz w:val="2"/>
          <w:szCs w:val="2"/>
        </w:rPr>
      </w:pPr>
      <w:r>
        <w:rPr>
          <w:rFonts w:cs="Times New Roman" w:ascii="Times New Roman" w:hAnsi="Times New Roman"/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17"/>
        <w:gridCol w:w="1697"/>
        <w:gridCol w:w="983"/>
        <w:gridCol w:w="822"/>
        <w:gridCol w:w="903"/>
        <w:gridCol w:w="822"/>
        <w:gridCol w:w="822"/>
        <w:gridCol w:w="822"/>
        <w:gridCol w:w="821"/>
        <w:gridCol w:w="904"/>
        <w:gridCol w:w="902"/>
        <w:gridCol w:w="821"/>
        <w:gridCol w:w="771"/>
        <w:gridCol w:w="794"/>
        <w:gridCol w:w="822"/>
      </w:tblGrid>
      <w:tr>
        <w:trPr>
          <w:trHeight w:val="52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0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22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Муниципальная  программа  «Благоустройство территории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430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20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</w:tr>
      <w:tr>
        <w:trPr>
          <w:trHeight w:val="143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 &lt;3&gt;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430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20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</w:tr>
      <w:tr>
        <w:trPr>
          <w:trHeight w:val="11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, &lt;3&gt;, &lt;4&gt;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ластного бюджет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онда содействия реформированию ЖК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&lt;4&gt;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Подпрограмма </w:t>
            </w:r>
            <w:r>
              <w:rPr>
                <w:rFonts w:cs="Times New Roman" w:ascii="Times New Roman" w:hAnsi="Times New Roman"/>
              </w:rPr>
              <w:t>«Содержание территории</w:t>
            </w:r>
            <w:r>
              <w:rPr>
                <w:rFonts w:cs="Times New Roman" w:ascii="Times New Roman" w:hAnsi="Times New Roman"/>
                <w:kern w:val="2"/>
              </w:rPr>
              <w:t xml:space="preserve"> поселения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430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20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</w:tr>
      <w:tr>
        <w:trPr>
          <w:trHeight w:val="87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 &lt;3&gt;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430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20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, &lt;3&gt;, &lt;4&gt;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</w:tr>
      <w:tr>
        <w:trPr>
          <w:trHeight w:val="7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ластного бюджет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онда содействия реформированию ЖК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&lt;4&gt;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</w:tr>
      <w:tr>
        <w:trPr>
          <w:trHeight w:val="127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 &lt;3&gt;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ind w:firstLine="709"/>
        <w:jc w:val="both"/>
        <w:rPr>
          <w:rFonts w:ascii="Times New Roman" w:hAnsi="Times New Roman" w:cs="Times New Roman"/>
          <w:kern w:val="2"/>
          <w:sz w:val="10"/>
          <w:szCs w:val="10"/>
        </w:rPr>
      </w:pPr>
      <w:r>
        <w:rPr>
          <w:rFonts w:cs="Times New Roman" w:ascii="Times New Roman" w:hAnsi="Times New Roman"/>
          <w:kern w:val="2"/>
          <w:sz w:val="10"/>
          <w:szCs w:val="10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легорского сельского поселения от 07.12.2018 года № 155</w:t>
      </w:r>
    </w:p>
    <w:p>
      <w:pPr>
        <w:pStyle w:val="Normal"/>
        <w:autoSpaceDE w:val="false"/>
        <w:ind w:firstLine="567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постановлений Администрации Углегорского сельского поселения,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знанных утратившими силу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Постановление Администрации Углегорского сельского поселения от 26.09.2013 № 7 «Об утверждении муниципальной программы  Углегорского сельского поселения «Благоустройство территории»</w:t>
      </w:r>
      <w:r>
        <w:rPr>
          <w:rFonts w:cs="Times New Roman" w:ascii="Times New Roman" w:hAnsi="Times New Roman"/>
          <w:bCs/>
          <w:kern w:val="2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rPr/>
      </w:pPr>
      <w:r>
        <w:rPr>
          <w:rFonts w:cs="Times New Roman" w:ascii="Times New Roman" w:hAnsi="Times New Roman"/>
          <w:bCs/>
          <w:color w:val="000000"/>
          <w:kern w:val="2"/>
          <w:szCs w:val="28"/>
        </w:rPr>
        <w:t>Постановление Администрации Углегорского сельского поселения от 29.12.2014 № 146 «О внесении изменений в постановление Администрации Углегорского сельского поселения от 26.09.2013 № 7 «Об утверждении муниципальной  программы Углегорского сельского поселения «Благоустройство территории» 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rPr/>
      </w:pPr>
      <w:r>
        <w:rPr>
          <w:rFonts w:cs="Times New Roman" w:ascii="Times New Roman" w:hAnsi="Times New Roman"/>
          <w:bCs/>
          <w:color w:val="000000"/>
          <w:kern w:val="2"/>
          <w:szCs w:val="28"/>
        </w:rPr>
        <w:t>Постановление Администрации Углегорского сельского поселения от 29.12.2014 № 105 «О внесении изменений в постановление Администрации Углегорского сельского поселения от 26.09.2013 № 7 «Об утверждении муниципальной  программы Углегорского сельского поселения «Благоустройство территории» 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rPr/>
      </w:pPr>
      <w:r>
        <w:rPr>
          <w:rFonts w:cs="Times New Roman" w:ascii="Times New Roman" w:hAnsi="Times New Roman"/>
          <w:bCs/>
          <w:color w:val="000000"/>
          <w:kern w:val="2"/>
          <w:szCs w:val="28"/>
        </w:rPr>
        <w:t>Постановление Администрации Углегорского сельского поселения от 24.01.2015 № 3 «О внесении изменений в постановление Администрации Углегорского сельского поселения от 26.09.2013 № 7 «Об утверждении муниципальной  программы Углегорского сельского поселения «Благоустройство территории» 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rPr/>
      </w:pPr>
      <w:r>
        <w:rPr>
          <w:rFonts w:cs="Times New Roman" w:ascii="Times New Roman" w:hAnsi="Times New Roman"/>
          <w:bCs/>
          <w:color w:val="000000"/>
          <w:kern w:val="2"/>
          <w:szCs w:val="28"/>
        </w:rPr>
        <w:t>Постановление Администрации Углегорского сельского поселения от 24.03.2016 № 34 «О внесении изменений в постановление Администрации Углегорского сельского поселения от 26.09.2013 № 7 «Об утверждении муниципальной  программы Углегорского сельского поселения «Благоустройство территории» 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rPr/>
      </w:pPr>
      <w:r>
        <w:rPr>
          <w:rFonts w:cs="Times New Roman" w:ascii="Times New Roman" w:hAnsi="Times New Roman"/>
          <w:bCs/>
          <w:color w:val="000000"/>
          <w:kern w:val="2"/>
          <w:szCs w:val="28"/>
        </w:rPr>
        <w:t>Постановление Администрации Углегорского сельского поселения от 18.06.2016 № 91 «О внесении изменений в постановление Администрации Углегорского сельского поселения от 26.09.2013 № 7 «Об утверждении муниципальной  программы Углегорского сельского поселения «Благоустройство территории» 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rPr/>
      </w:pPr>
      <w:r>
        <w:rPr>
          <w:rFonts w:cs="Times New Roman" w:ascii="Times New Roman" w:hAnsi="Times New Roman"/>
          <w:bCs/>
          <w:color w:val="000000"/>
          <w:kern w:val="2"/>
          <w:szCs w:val="28"/>
        </w:rPr>
        <w:t>Постановление Администрации Углегорского сельского поселения от 22.11.2016 № 142 «О внесении изменений в постановление Администрации Углегорского сельского поселения от 26.09.2013 № 7 «Об утверждении муниципальной  программы Углегорского сельского поселения «Благоустройство территории» 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rPr/>
      </w:pPr>
      <w:r>
        <w:rPr>
          <w:rFonts w:cs="Times New Roman" w:ascii="Times New Roman" w:hAnsi="Times New Roman"/>
          <w:bCs/>
          <w:color w:val="000000"/>
          <w:kern w:val="2"/>
          <w:szCs w:val="28"/>
        </w:rPr>
        <w:t>Постановление Администрации Углегорского сельского поселения от 30.11.2016 № 144 «О внесении изменений в постановление Администрации Углегорского сельского поселения от 26.09.2013 № 7 «Об утверждении муниципальной  программы Углегорского сельского поселения «Благоустройство территории» 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rPr/>
      </w:pPr>
      <w:r>
        <w:rPr>
          <w:rFonts w:cs="Times New Roman" w:ascii="Times New Roman" w:hAnsi="Times New Roman"/>
          <w:bCs/>
          <w:color w:val="000000"/>
          <w:kern w:val="2"/>
          <w:szCs w:val="28"/>
        </w:rPr>
        <w:t>Постановление Администрации Углегорского сельского поселения от 23.12.2016 № 152 «О внесении изменений в постановление Администрации Углегорского сельского поселения от 26.09.2013 № 7 «Об утверждении муниципальной  программы Углегорского сельского поселения «Благоустройство территории» 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rPr/>
      </w:pPr>
      <w:r>
        <w:rPr>
          <w:rFonts w:cs="Times New Roman" w:ascii="Times New Roman" w:hAnsi="Times New Roman"/>
          <w:bCs/>
          <w:color w:val="000000"/>
          <w:kern w:val="2"/>
          <w:szCs w:val="28"/>
        </w:rPr>
        <w:t>Постановление Администрации Углегорского сельского поселения от 14.03.2017 № 23 «О внесении изменений в постановление Администрации Углегорского сельского поселения от 26.09.2013 № 7 «Об утверждении муниципальной  программы Углегорского сельского поселения «Благоустройство территории» 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rPr/>
      </w:pPr>
      <w:r>
        <w:rPr>
          <w:rFonts w:cs="Times New Roman" w:ascii="Times New Roman" w:hAnsi="Times New Roman"/>
          <w:bCs/>
          <w:color w:val="000000"/>
          <w:kern w:val="2"/>
          <w:szCs w:val="28"/>
        </w:rPr>
        <w:t>Постановление Администрации Углегорского сельского поселения от 18.04.2017 № 38 «О внесении изменений в постановление Администрации Углегорского сельского поселения от 26.09.2013 № 7 «Об утверждении муниципальной  программы Углегорского сельского поселения «Благоустройство территории» 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rPr/>
      </w:pPr>
      <w:r>
        <w:rPr>
          <w:rFonts w:cs="Times New Roman" w:ascii="Times New Roman" w:hAnsi="Times New Roman"/>
          <w:bCs/>
          <w:color w:val="000000"/>
          <w:kern w:val="2"/>
          <w:szCs w:val="28"/>
        </w:rPr>
        <w:t>Постановление Администрации Углегорского сельского поселения от 11.05.2017 № 57 «О внесении изменений в постановление Администрации Углегорского сельского поселения от 26.09.2013 № 7 «Об утверждении муниципальной  программы Углегорского сельского поселения «Благоустройство территории» 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rPr/>
      </w:pPr>
      <w:r>
        <w:rPr>
          <w:rFonts w:cs="Times New Roman" w:ascii="Times New Roman" w:hAnsi="Times New Roman"/>
          <w:bCs/>
          <w:color w:val="000000"/>
          <w:kern w:val="2"/>
          <w:szCs w:val="28"/>
        </w:rPr>
        <w:t>Постановление Администрации Углегорского сельского поселения от 14.06.2017 № 64 «О внесении изменений в постановление Администрации Углегорского сельского поселения от 26.09.2013 № 7 «Об утверждении муниципальной  программы Углегорского сельского поселения «Благоустройство территории» 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rPr/>
      </w:pPr>
      <w:r>
        <w:rPr>
          <w:rFonts w:cs="Times New Roman" w:ascii="Times New Roman" w:hAnsi="Times New Roman"/>
          <w:bCs/>
          <w:color w:val="000000"/>
          <w:kern w:val="2"/>
          <w:szCs w:val="28"/>
        </w:rPr>
        <w:t>Постановление Администрации Углегорского сельского поселения от 28.08.2017 № 98 «О внесении изменений в постановление Администрации Углегорского сельского поселения от 26.09.2013 № 7 «Об утверждении муниципальной  программы Углегорского сельского поселения «Благоустройство территории» 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rPr/>
      </w:pPr>
      <w:r>
        <w:rPr>
          <w:rFonts w:cs="Times New Roman" w:ascii="Times New Roman" w:hAnsi="Times New Roman"/>
          <w:bCs/>
          <w:color w:val="000000"/>
          <w:kern w:val="2"/>
          <w:szCs w:val="28"/>
        </w:rPr>
        <w:t>Постановление Администрации Углегорского сельского поселения от 02.10.2017 № 10 «О внесении изменений в постановление Администрации Углегорского сельского поселения от 26.09.2013 № 7 «Об утверждении муниципальной  программы Углегорского сельского поселения «Благоустройство территории» 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rPr/>
      </w:pPr>
      <w:r>
        <w:rPr>
          <w:rFonts w:cs="Times New Roman" w:ascii="Times New Roman" w:hAnsi="Times New Roman"/>
          <w:bCs/>
          <w:color w:val="000000"/>
          <w:kern w:val="2"/>
          <w:szCs w:val="28"/>
        </w:rPr>
        <w:t>Постановление Администрации Углегорского сельского поселения от 25.10.2017 № 25 «О внесении изменений в постановление Администрации Углегорского сельского поселения от 26.09.2013 № 7 «Об утверждении муниципальной  программы Углегорского сельского поселения «Благоустройство территории» 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rPr/>
      </w:pPr>
      <w:r>
        <w:rPr>
          <w:rFonts w:cs="Times New Roman" w:ascii="Times New Roman" w:hAnsi="Times New Roman"/>
          <w:bCs/>
          <w:color w:val="000000"/>
          <w:kern w:val="2"/>
          <w:szCs w:val="28"/>
        </w:rPr>
        <w:t>Постановление Администрации Углегорского сельского поселения от 01.11.2017 № 31 «О внесении изменений в постановление Администрации Углегорского сельского поселения от 26.09.2013 № 7 «Об утверждении муниципальной  программы Углегорского сельского поселения «Благоустройство территории» 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rPr/>
      </w:pPr>
      <w:r>
        <w:rPr>
          <w:rFonts w:cs="Times New Roman" w:ascii="Times New Roman" w:hAnsi="Times New Roman"/>
          <w:bCs/>
          <w:color w:val="000000"/>
          <w:kern w:val="2"/>
          <w:szCs w:val="28"/>
        </w:rPr>
        <w:t>Постановление Администрации Углегорского сельского поселения от 30.11.2017 № 48 «О внесении изменений в постановление Администрации Углегорского сельского поселения от 26.09.2013 № 7 «Об утверждении муниципальной  программы Углегорского сельского поселения «Благоустройство территории» 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rPr/>
      </w:pPr>
      <w:r>
        <w:rPr>
          <w:rFonts w:cs="Times New Roman" w:ascii="Times New Roman" w:hAnsi="Times New Roman"/>
          <w:bCs/>
          <w:color w:val="000000"/>
          <w:kern w:val="2"/>
          <w:szCs w:val="28"/>
        </w:rPr>
        <w:t>Постановление Администрации Углегорского сельского поселения от 29.12.2017 № 68 «О внесении изменений в постановление Администрации Углегорского сельского поселения от 26.09.2013 № 7 «Об утверждении муниципальной  программы Углегорского сельского поселения «Благоустройство территории» 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rPr/>
      </w:pPr>
      <w:r>
        <w:rPr>
          <w:rFonts w:cs="Times New Roman" w:ascii="Times New Roman" w:hAnsi="Times New Roman"/>
          <w:bCs/>
          <w:color w:val="000000"/>
          <w:kern w:val="2"/>
          <w:szCs w:val="28"/>
        </w:rPr>
        <w:t>Постановление Администрации Углегорского сельского поселения от 22.02.2018 № 21 «О внесении изменений в постановление Администрации Углегорского сельского поселения от 26.09.2013 № 7 «Об утверждении муниципальной  программы Углегорского сельского поселения «Благоустройство территории» 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rPr/>
      </w:pPr>
      <w:r>
        <w:rPr>
          <w:rFonts w:cs="Times New Roman" w:ascii="Times New Roman" w:hAnsi="Times New Roman"/>
          <w:bCs/>
          <w:color w:val="000000"/>
          <w:kern w:val="2"/>
          <w:szCs w:val="28"/>
        </w:rPr>
        <w:t>Постановление Администрации Углегорского сельского поселения от 01.03.2018 № 24 «О внесении изменений в постановление Администрации Углегорского сельского поселения от 26.09.2013 № 7 «Об утверждении муниципальной  программы Углегорского сельского поселения «Благоустройство территории» 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rPr/>
      </w:pPr>
      <w:r>
        <w:rPr>
          <w:rFonts w:cs="Times New Roman" w:ascii="Times New Roman" w:hAnsi="Times New Roman"/>
          <w:bCs/>
          <w:color w:val="000000"/>
          <w:kern w:val="2"/>
          <w:szCs w:val="28"/>
        </w:rPr>
        <w:t>Постановление Администрации Углегорского сельского поселения от 29.03.2018 № 33 «О внесении изменений в постановление Администрации Углегорского сельского поселения от 26.09.2013 № 7 «Об утверждении муниципальной  программы Углегорского сельского поселения «Благоустройство территории» 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rPr/>
      </w:pPr>
      <w:r>
        <w:rPr>
          <w:rFonts w:cs="Times New Roman" w:ascii="Times New Roman" w:hAnsi="Times New Roman"/>
          <w:bCs/>
          <w:color w:val="000000"/>
          <w:kern w:val="2"/>
          <w:szCs w:val="28"/>
        </w:rPr>
        <w:t>Постановление Администрации Углегорского сельского поселения от 04.04.2018 № 36 «О внесении изменений в постановление Администрации Углегорского сельского поселения от 26.09.2013 № 7 «Об утверждении муниципальной  программы Углегорского сельского поселения «Благоустройство территории» 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rPr/>
      </w:pPr>
      <w:r>
        <w:rPr>
          <w:rFonts w:cs="Times New Roman" w:ascii="Times New Roman" w:hAnsi="Times New Roman"/>
          <w:bCs/>
          <w:color w:val="000000"/>
          <w:kern w:val="2"/>
          <w:szCs w:val="28"/>
        </w:rPr>
        <w:t>Постановление Администрации Углегорского сельского поселения от 08.05.2018 № 44 «О внесении изменений в постановление Администрации Углегорского сельского поселения от 26.09.2013 № 7 «Об утверждении муниципальной  программы Углегорского сельского поселения «Благоустройство территории» 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rPr/>
      </w:pPr>
      <w:r>
        <w:rPr>
          <w:rFonts w:cs="Times New Roman" w:ascii="Times New Roman" w:hAnsi="Times New Roman"/>
          <w:bCs/>
          <w:color w:val="000000"/>
          <w:kern w:val="2"/>
          <w:szCs w:val="28"/>
        </w:rPr>
        <w:t>Постановление Администрации Углегорского сельского поселения от 29.05.2018 № 54 «О внесении изменений в постановление Администрации Углегорского сельского поселения от 26.09.2013 № 7 «Об утверждении муниципальной  программы Углегорского сельского поселения «Благоустройство территории» 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rPr/>
      </w:pPr>
      <w:r>
        <w:rPr>
          <w:rFonts w:cs="Times New Roman" w:ascii="Times New Roman" w:hAnsi="Times New Roman"/>
          <w:bCs/>
          <w:color w:val="000000"/>
          <w:kern w:val="2"/>
          <w:szCs w:val="28"/>
        </w:rPr>
        <w:t>Постановление Администрации Углегорского сельского поселения от 25.06.2018 № 61 «О внесении изменений в постановление Администрации Углегорского сельского поселения от 26.09.2013 № 7 «Об утверждении муниципальной  программы Углегорского сельского поселения «Благоустройство территории» 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rPr/>
      </w:pPr>
      <w:r>
        <w:rPr>
          <w:rFonts w:cs="Times New Roman" w:ascii="Times New Roman" w:hAnsi="Times New Roman"/>
          <w:bCs/>
          <w:color w:val="000000"/>
          <w:kern w:val="2"/>
          <w:szCs w:val="28"/>
        </w:rPr>
        <w:t>Постановление Администрации Углегорского сельского поселения от 02.08.2018 № 104 «О внесении изменений в постановление Администрации Углегорского сельского поселения от 26.09.2013 № 7 «Об утверждении муниципальной  программы Углегорского сельского поселения «Благоустройство территории» 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rPr/>
      </w:pPr>
      <w:r>
        <w:rPr>
          <w:rFonts w:cs="Times New Roman" w:ascii="Times New Roman" w:hAnsi="Times New Roman"/>
          <w:bCs/>
          <w:color w:val="000000"/>
          <w:kern w:val="2"/>
          <w:szCs w:val="28"/>
        </w:rPr>
        <w:t>Постановление Администрации Углегорского сельского поселения от 25.09.2018 № 121 «О внесении изменений в постановление Администрации Углегорского сельского поселения от 26.09.2013 № 7 «Об утверждении муниципальной  программы Углегорского сельского поселения «Благоустройство территории» 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rPr/>
      </w:pPr>
      <w:r>
        <w:rPr>
          <w:rFonts w:cs="Times New Roman" w:ascii="Times New Roman" w:hAnsi="Times New Roman"/>
          <w:bCs/>
          <w:color w:val="000000"/>
          <w:kern w:val="2"/>
          <w:szCs w:val="28"/>
        </w:rPr>
        <w:t>Постановление Администрации Углегорского сельского поселения от 01.10.2018 № 127 «О внесении изменений в постановление Администрации Углегорского сельского поселения от 26.09.2013 № 7 «Об утверждении муниципальной  программы Углегорского сельского поселения «Благоустройство территории» 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rPr/>
      </w:pPr>
      <w:r>
        <w:rPr>
          <w:rFonts w:cs="Times New Roman" w:ascii="Times New Roman" w:hAnsi="Times New Roman"/>
          <w:bCs/>
          <w:color w:val="000000"/>
          <w:kern w:val="2"/>
          <w:szCs w:val="28"/>
        </w:rPr>
        <w:t>Постановление Администрации Углегорского сельского поселения от 09.11.2018 № 140 «О внесении изменений в постановление Администрации Углегорского сельского поселения от 26.09.2013 № 7 «Об утверждении муниципальной  программы Углегорского сельского поселения «Благоустройство территории» .</w:t>
      </w:r>
    </w:p>
    <w:sectPr>
      <w:headerReference w:type="default" r:id="rId9"/>
      <w:footerReference w:type="default" r:id="rId10"/>
      <w:type w:val="nextPage"/>
      <w:pgSz w:w="11906" w:h="16838"/>
      <w:pgMar w:left="1134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sz w:val="40"/>
      <w:szCs w:val="4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eastAsia="Times New Roman" w:cs="Arial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right"/>
      <w:outlineLvl w:val="3"/>
    </w:pPr>
    <w:rPr>
      <w:rFonts w:ascii="Times New Roman" w:hAnsi="Times New Roman" w:eastAsia="Times New Roman" w:cs="Times New Roman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right"/>
      <w:outlineLvl w:val="6"/>
    </w:pPr>
    <w:rPr>
      <w:rFonts w:ascii="Times New Roman" w:hAnsi="Times New Roman" w:eastAsia="Times New Roman" w:cs="Times New Roman"/>
      <w:b/>
      <w:bCs/>
      <w:i/>
      <w:iCs/>
      <w:color w:val="FF0000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40"/>
      <w:szCs w:val="40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eastAsia="Arial Unicode MS" w:cs="Tahoma"/>
      <w:sz w:val="16"/>
      <w:szCs w:val="16"/>
      <w:lang w:bidi="ru-RU"/>
    </w:rPr>
  </w:style>
  <w:style w:type="character" w:styleId="Style13">
    <w:name w:val="Нижний колонтитул Знак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ascii="Arial" w:hAnsi="Arial" w:eastAsia="Arial Unicode MS" w:cs="Tahoma"/>
      <w:sz w:val="24"/>
      <w:szCs w:val="24"/>
      <w:lang w:bidi="ru-RU"/>
    </w:rPr>
  </w:style>
  <w:style w:type="character" w:styleId="Style15">
    <w:name w:val="Верхний колонтитул Знак"/>
    <w:basedOn w:val="Style10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примечания Знак"/>
    <w:qFormat/>
    <w:rPr>
      <w:rFonts w:ascii="Courier" w:hAnsi="Courier" w:cs="Courier"/>
      <w:sz w:val="22"/>
    </w:rPr>
  </w:style>
  <w:style w:type="character" w:styleId="Style19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0"/>
      <w:szCs w:val="20"/>
      <w:lang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Lucida Sans Unicode" w:cs="Times New Roman"/>
      <w:lang w:val="en-US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Название объекта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sz w:val="34"/>
      <w:szCs w:val="34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lang w:bidi="ar-SA"/>
    </w:rPr>
  </w:style>
  <w:style w:type="paragraph" w:styleId="1">
    <w:name w:val="марк список 1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eastAsia="Times New Roman" w:cs="Arial"/>
      <w:lang w:bidi="ar-SA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eastAsia="Times New Roman" w:cs="Arial"/>
      <w:lang w:bidi="ar-SA"/>
    </w:rPr>
  </w:style>
  <w:style w:type="paragraph" w:styleId="31">
    <w:name w:val="Основной текст 31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Times New Roman" w:cs="Times New Roman"/>
      <w:sz w:val="20"/>
      <w:szCs w:val="20"/>
      <w:lang w:val="en-US" w:bidi="ar-SA"/>
    </w:rPr>
  </w:style>
  <w:style w:type="paragraph" w:styleId="Style26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 w:cs="Times New Roman"/>
      <w:sz w:val="26"/>
      <w:szCs w:val="26"/>
      <w:lang w:bidi="ar-SA"/>
    </w:rPr>
  </w:style>
  <w:style w:type="paragraph" w:styleId="Style27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eastAsia="Times New Roman" w:cs="Times New Roman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eastAsia="Times New Roman" w:cs="Arial"/>
      <w:lang w:bidi="ar-SA"/>
    </w:rPr>
  </w:style>
  <w:style w:type="paragraph" w:styleId="Style29">
    <w:name w:val="Содержимое таблицы"/>
    <w:basedOn w:val="Normal"/>
    <w:qFormat/>
    <w:pPr>
      <w:widowControl/>
      <w:suppressLineNumbers/>
      <w:suppressAutoHyphens w:val="false"/>
      <w:ind w:firstLine="567"/>
      <w:jc w:val="both"/>
    </w:pPr>
    <w:rPr>
      <w:rFonts w:eastAsia="Times New Roman" w:cs="Times New Roman"/>
      <w:lang w:bidi="ar-SA"/>
    </w:rPr>
  </w:style>
  <w:style w:type="paragraph" w:styleId="Style30">
    <w:name w:val="Текст примечания"/>
    <w:basedOn w:val="Normal"/>
    <w:qFormat/>
    <w:pPr>
      <w:widowControl/>
      <w:suppressAutoHyphens w:val="false"/>
      <w:ind w:firstLine="567"/>
      <w:jc w:val="both"/>
    </w:pPr>
    <w:rPr>
      <w:rFonts w:ascii="Courier" w:hAnsi="Courier" w:eastAsia="Times New Roman" w:cs="Times New Roman"/>
      <w:sz w:val="22"/>
      <w:szCs w:val="20"/>
      <w:lang w:val="en-US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sz w:val="28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57:00Z</dcterms:created>
  <dc:creator>user</dc:creator>
  <dc:description/>
  <cp:keywords/>
  <dc:language>en-US</dc:language>
  <cp:lastModifiedBy>Financi1</cp:lastModifiedBy>
  <cp:lastPrinted>2019-01-21T13:34:00Z</cp:lastPrinted>
  <dcterms:modified xsi:type="dcterms:W3CDTF">2019-05-03T10:50:00Z</dcterms:modified>
  <cp:revision>12</cp:revision>
  <dc:subject/>
  <dc:title>РОССИЙСКАЯ  ФЕДЕРАЦИЯ</dc:title>
</cp:coreProperties>
</file>