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90" cy="38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декабря  2018 года                       №  156                               п.Углегорский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муниципальной программы  Углегорского сельского поселения 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27 сентября 2018 года № 141.1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 октября 2018 года № 160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муниципальную программу «Обеспечение общественного порядка и противодействие преступности»,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 постановления Администрации Углегорского сельского поселения по Перечню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после его официального опубликования, но не ранее 1 января 2019 г., и распространяется на правоотношения, возникающие начиная с составления проекта бюджета сельского поселения на 2019 год и на плановый период 2020 и 2021 годов.</w:t>
      </w:r>
    </w:p>
    <w:p>
      <w:pPr>
        <w:pStyle w:val="Normal"/>
        <w:autoSpaceDE w:val="false"/>
        <w:spacing w:lineRule="auto" w:line="240" w:before="0" w:after="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 Л.Л.Качурина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становлению Администрации Углегорского сельского поселения от 07.12.2018 года № 1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Обеспечение общественного порядка и противодействие преступно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center"/>
        <w:rPr/>
      </w:pPr>
      <w:r>
        <w:rPr/>
        <w:t>«Обеспечение общественного порядка и противодействие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458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Обеспечение общественного порядка и противодействие преступности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филактика экстремизма и терроризма на территории Углегорского сельского по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тиводействие коррупции на территории Углегорского сельского по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мплексные меры противодействия злоупотреблению наркотиками и их незаконному обороту на территории Углегорского сельского посе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снижение уровня болезненности населения синдромом зависимости от наркоти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ровень освоения  бюджетных средств  программ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19 по 2030 годы составляет 10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6"/>
                <w:szCs w:val="26"/>
              </w:rPr>
              <w:t>- 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ru-RU"/>
              </w:rPr>
              <w:t>повышение  эффективности предупреждения    коррупционн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вонаруш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sectPr>
          <w:type w:val="nextPage"/>
          <w:pgSz w:w="11906" w:h="16838"/>
          <w:pgMar w:left="1134" w:right="794" w:gutter="0" w:header="0" w:top="680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Основными приоритетами муниципальной политики в сфере обеспечения общественного порядка и профилактики правонарушений на территории Углегорского сельского поселения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работы по профилактике правонарушений среди граждан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противодействию коррупции в Углегорском сельском поселени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величение доли граждан, ведущих здоровый образ жизн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нижение уровня болезненности населения синдромом зависимости от наркотиков, сокращение спроса на наркотики и ограничение их доступност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развитие системы раннего выявления незаконных потребителей наркотиков, в част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задачи в сфере профилактики правонару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инимизация коррупционных проявл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формирование системы мотивации граждан к здоровому образу жизни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о Стратегией государственной антинаркотической политики Российской Федерации до 2020 года, утвержденной Указом Президента Российской Федерации от 09.06.2010 № 690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25.12.2008 № 273-ФЗ «О противодействии коррупции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 Федеральным законом от 06.03.2006 № 35-ФЗ «О противодействии терроризму»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постановлением Правительства Российской Федерации от 20.06.2011 № 485 «Об утверждении положения о государственной системе мониторинга наркоситуации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филактика экстремизма и терроризма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1 «</w:t>
            </w:r>
            <w:r>
              <w:rPr>
                <w:sz w:val="28"/>
                <w:szCs w:val="28"/>
              </w:rPr>
              <w:t>Профилактика экстремизма и терроризма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еализации данной подпрограммы не предусматривается.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2 «</w:t>
      </w:r>
      <w:r>
        <w:rPr>
          <w:sz w:val="28"/>
          <w:szCs w:val="28"/>
        </w:rPr>
        <w:t>Противодействие коррупции 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2 «</w:t>
            </w:r>
            <w:r>
              <w:rPr>
                <w:sz w:val="28"/>
                <w:szCs w:val="28"/>
              </w:rPr>
              <w:t>Противодействие коррупции 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реализация организационно-правовых мер по противодействию коррупции 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Углегор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Углегор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</w:t>
            </w:r>
            <w:r>
              <w:rPr>
                <w:sz w:val="28"/>
                <w:szCs w:val="28"/>
                <w:lang w:eastAsia="ru-RU"/>
              </w:rPr>
              <w:t>повышение     эффективности  предупреждения    коррупционн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 на территории Углего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2"/>
        <w:gridCol w:w="376"/>
        <w:gridCol w:w="6146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 на территории Углегорского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антинаркотической пропаганды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формирования антинаркотической культуры личности в деятельность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реализации данной подпрограммы не предусматривается. </w:t>
            </w:r>
          </w:p>
        </w:tc>
      </w:tr>
      <w:tr>
        <w:trPr>
          <w:trHeight w:val="131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мероприятий, направленных на выявление и уничтожение дикорастущей конопл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6402"/>
      </w:tblGrid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4 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110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создание условий для распространения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я межнациональных конфликтов 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спространение среди жителей сельского поселения, работников учреждений, предприятий, организаций информации по антитеррористической тематике, бесперебойная работа видеонаблюд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Arial"/>
                <w:color w:val="000000"/>
                <w:sz w:val="28"/>
                <w:szCs w:val="28"/>
              </w:rPr>
              <w:t>проведение пропагандистской работы с населением, направленной на предупреждение экстремистской деятельности, повышение бдительности населения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ейдов по обеспечению общественной безопасности при массовых гуляниях;</w:t>
            </w:r>
          </w:p>
        </w:tc>
      </w:tr>
      <w:tr>
        <w:trPr>
          <w:trHeight w:val="2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с 2019 по 2030 годы составляет 100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,0 тыс. рублей</w:t>
            </w:r>
          </w:p>
        </w:tc>
      </w:tr>
      <w:tr>
        <w:trPr>
          <w:trHeight w:val="131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ичества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 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Обеспечение общественного порядка и противодействие преступности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7"/>
        <w:gridCol w:w="1225"/>
        <w:gridCol w:w="1275"/>
        <w:gridCol w:w="993"/>
        <w:gridCol w:w="992"/>
        <w:gridCol w:w="850"/>
        <w:gridCol w:w="851"/>
        <w:gridCol w:w="838"/>
        <w:gridCol w:w="711"/>
        <w:gridCol w:w="711"/>
        <w:gridCol w:w="711"/>
        <w:gridCol w:w="711"/>
        <w:gridCol w:w="711"/>
        <w:gridCol w:w="711"/>
        <w:gridCol w:w="62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ая программа Угле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 Уровень освоения  бюджетных средств  програм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1 «Профилактика экстремизма и терроризма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казатель 1.1. Количество проведенных рейдов по обеспечению общественной безопасности при массовых гуля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едомствен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Показатель 2.1. П</w:t>
            </w:r>
            <w:r>
              <w:rPr>
                <w:szCs w:val="24"/>
              </w:rPr>
              <w:t>роведение заседаний комиссии по соблюдению требований к служебному поведению  муниципальных служащих и урегулированию конфликта интерес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4</w:t>
            </w:r>
          </w:p>
        </w:tc>
      </w:tr>
      <w:tr>
        <w:trPr/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>
          <w:trHeight w:val="2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3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0</w:t>
            </w:r>
          </w:p>
        </w:tc>
      </w:tr>
      <w:tr>
        <w:trPr>
          <w:trHeight w:val="305" w:hRule="atLeast"/>
        </w:trPr>
        <w:tc>
          <w:tcPr>
            <w:tcW w:w="147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/>
                <w:szCs w:val="24"/>
              </w:rPr>
              <w:t>Подпрограмма 4 «</w:t>
            </w:r>
            <w:r>
              <w:rPr>
                <w:b/>
                <w:kern w:val="2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Показатель 4.1. </w:t>
            </w:r>
            <w:r>
              <w:rPr>
                <w:bCs/>
                <w:kern w:val="2"/>
                <w:szCs w:val="24"/>
              </w:rPr>
              <w:t>Количество мероприятий, направленных на обеспечение общественного поряд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 к муниципальной программе Углегорского сельского 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autoSpaceDE w:val="false"/>
        <w:spacing w:lineRule="auto" w:line="240" w:before="0" w:after="0"/>
        <w:ind w:left="9639"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Обеспечение общественного порядка и противодействие преступности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2799"/>
        <w:gridCol w:w="1228"/>
        <w:gridCol w:w="6535"/>
        <w:gridCol w:w="318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>Показатель 1. Уровень освоения  бюджетных средств  программ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</w:t>
                  </w:r>
                  <w:r>
                    <w:rPr>
                      <w:szCs w:val="24"/>
                    </w:rPr>
                    <w:t>Ф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Ф – фактическое использование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 – утвержденный план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  <w:t xml:space="preserve">Показатель 2. Количество граждан, участвующих в деятельности общественных объединений правоохранительной направленности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 *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Н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Л – количество граждан, участвующих в мероприят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Н – население Углегорского сельского поселени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3. </w:t>
            </w:r>
            <w:r>
              <w:rPr/>
              <w:t>Проведение заседаний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о факту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Cs/>
                <w:kern w:val="2"/>
              </w:rPr>
              <w:t xml:space="preserve">Показатель 4. </w:t>
            </w: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К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= ----- * 100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У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п – площадь уничтоженной дикорастущей коноп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Уд – площадь выявленной дикорастущей конопли</w:t>
            </w:r>
          </w:p>
        </w:tc>
      </w:tr>
    </w:tbl>
    <w:p>
      <w:pPr>
        <w:pStyle w:val="Normal"/>
        <w:suppressAutoHyphens w:val="true"/>
        <w:spacing w:lineRule="auto" w:line="228" w:before="0" w:after="0"/>
        <w:ind w:left="9639" w:hanging="0"/>
        <w:rPr/>
      </w:pPr>
      <w:r>
        <w:br w:type="page"/>
      </w:r>
      <w:bookmarkStart w:id="2" w:name="Par487"/>
      <w:bookmarkEnd w:id="2"/>
      <w:r>
        <w:rPr>
          <w:kern w:val="2"/>
          <w:sz w:val="28"/>
          <w:szCs w:val="28"/>
          <w:lang w:eastAsia="ru-RU"/>
        </w:rPr>
        <w:t xml:space="preserve">Приложение № 3 к муниципальной программе Углегорского сельского поселения </w:t>
        <w:br/>
        <w:t>«Обеспечение общественного порядка и противодействие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  <w:bookmarkStart w:id="3" w:name="Par1016"/>
      <w:bookmarkStart w:id="4" w:name="Par1016"/>
      <w:bookmarkEnd w:id="4"/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3224"/>
        <w:gridCol w:w="1768"/>
        <w:gridCol w:w="1362"/>
        <w:gridCol w:w="1361"/>
        <w:gridCol w:w="2186"/>
        <w:gridCol w:w="1841"/>
        <w:gridCol w:w="1962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№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Профилактика экстремизма и терроризма на территории Углегорского сельского поселения»                                                                                            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овышение уровня незнаний граждан при первых действиях при террористическом акт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 1.2.</w:t>
            </w:r>
          </w:p>
          <w:p>
            <w:pPr>
              <w:pStyle w:val="ConsPlusCell1"/>
              <w:jc w:val="both"/>
              <w:rPr/>
            </w:pPr>
            <w:r>
              <w:rPr/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 xml:space="preserve">Снижение уровня незнаний граждан при первых действиях при террористическом акте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граждан, охваченных мероприятиями, направленными на повышение уровня правового, культурного, нравственного, спортивного и военно-патриотического воспит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2 «Противодействие коррупции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>Проведение антикоррупционной экспертизы нормативных правовых актов Администрации Тацинского сельского поселения и их проек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Выявление и устранение коррупциогенных факторов в нормативных правовых актах и их проект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Не исполнение нормативных правовых актов об анти</w:t>
              <w:softHyphen/>
              <w:t>корруп</w:t>
              <w:softHyphen/>
              <w:t xml:space="preserve">ционной экспертизе </w:t>
            </w:r>
            <w:r>
              <w:rPr>
                <w:bCs/>
                <w:szCs w:val="24"/>
              </w:rPr>
              <w:t>норма</w:t>
              <w:softHyphen/>
              <w:t>тивных право</w:t>
              <w:softHyphen/>
              <w:t>вых актов и про</w:t>
              <w:softHyphen/>
              <w:t>ектов норма</w:t>
              <w:softHyphen/>
              <w:t>тивных право</w:t>
              <w:softHyphen/>
              <w:t>вых акт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2.2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Cs w:val="24"/>
                <w:lang w:eastAsia="ru-RU"/>
              </w:rPr>
              <w:t>Углегорского</w:t>
            </w:r>
            <w:r>
              <w:rPr>
                <w:szCs w:val="24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szCs w:val="24"/>
              </w:rPr>
              <w:t>Систематизация работы  Администрации Углегорского сельского поселения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нижение эффективности работы </w:t>
            </w:r>
            <w:r>
              <w:rPr>
                <w:bCs/>
                <w:szCs w:val="24"/>
              </w:rPr>
              <w:t xml:space="preserve">органов местного самоуправления Углегорского сельского поселения </w:t>
            </w:r>
            <w:r>
              <w:rPr>
                <w:szCs w:val="24"/>
              </w:rPr>
              <w:t>по профилактике коррупцион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both"/>
              <w:rPr/>
            </w:pPr>
            <w:r>
              <w:rPr/>
              <w:t>Показатель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1.</w:t>
            </w:r>
          </w:p>
          <w:p>
            <w:pPr>
              <w:pStyle w:val="ConsPlusCell1"/>
              <w:rPr/>
            </w:pPr>
            <w:r>
              <w:rPr/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физкультурой и спортом, появление различных социально-опасных проявл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М 3.2.</w:t>
            </w:r>
          </w:p>
          <w:p>
            <w:pPr>
              <w:pStyle w:val="ConsPlusCell1"/>
              <w:rPr/>
            </w:pPr>
            <w:r>
              <w:rPr/>
              <w:t>Совершенствование антинаркотической пропаганды, и т.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Повышение уровня антинаркотической пропаган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Cs w:val="24"/>
              </w:rPr>
              <w:t>Снижение уровня антинаркотической пропаган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ичество мероприятий, направленных на выявление и уничтожение дикорастущей конопли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8"/>
                <w:szCs w:val="28"/>
              </w:rPr>
              <w:t>подпрограмма 4 «</w:t>
            </w:r>
            <w:r>
              <w:rPr>
                <w:kern w:val="2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>ОМ4.1.</w:t>
            </w:r>
          </w:p>
          <w:p>
            <w:pPr>
              <w:pStyle w:val="ConsPlusCell1"/>
              <w:rPr/>
            </w:pPr>
            <w:r>
              <w:rPr/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 xml:space="preserve"> </w:t>
            </w:r>
            <w:r>
              <w:rPr/>
              <w:t>Улучшение общественного порядка на территории Углегорского сельского по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Cs w:val="24"/>
              </w:rPr>
            </w:pPr>
            <w:r>
              <w:rPr/>
              <w:t>Увеличение преступ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оказатель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4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hanging="0"/>
        <w:jc w:val="left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1904"/>
        <w:gridCol w:w="709"/>
        <w:gridCol w:w="567"/>
        <w:gridCol w:w="708"/>
        <w:gridCol w:w="506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одпрограмма 1 «Профилактика экстремизма и терроризма на территории Углегорского сельского поселения»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eastAsia="ru-RU"/>
              </w:rPr>
              <w:t>исполнитель основного мероприятия 1.2 Администрация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6"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2 «Противодействие коррупции 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оведение антикоррупционной экспертизы нормативных правовых актов Администрации Углегорского сельского поселения и их проектов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1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Разработка и корректировка плана мероприятий по противодействию коррупции в Администрации </w:t>
            </w:r>
            <w:r>
              <w:rPr>
                <w:kern w:val="2"/>
                <w:sz w:val="20"/>
                <w:szCs w:val="20"/>
                <w:lang w:eastAsia="ru-RU"/>
              </w:rPr>
              <w:t>Углегор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основного мероприятия 2.2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0"/>
                <w:szCs w:val="20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 </w:t>
            </w:r>
            <w:r>
              <w:rPr>
                <w:b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Меры по общей профилактике наркомании, формированию антинаркотического мировоззр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1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3.2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</w:rPr>
              <w:t>подпрограмма 4 «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ОМ 4.1.</w:t>
            </w:r>
          </w:p>
          <w:p>
            <w:pPr>
              <w:pStyle w:val="ConsPlusCell1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 улучшению общественного порядка на территории Углегорского сельского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основного мероприятия 4.1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Углего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264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505" w:hanging="0"/>
        <w:rPr>
          <w:kern w:val="2"/>
          <w:sz w:val="28"/>
          <w:szCs w:val="28"/>
          <w:lang w:eastAsia="ru-RU"/>
        </w:rPr>
      </w:pPr>
      <w:r>
        <w:br w:type="page"/>
      </w:r>
      <w:r>
        <w:rPr>
          <w:bCs/>
          <w:kern w:val="2"/>
          <w:sz w:val="28"/>
          <w:szCs w:val="28"/>
          <w:lang w:eastAsia="ru-RU"/>
        </w:rPr>
        <w:t xml:space="preserve">Приложение № 5 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  <w:r>
        <w:rPr>
          <w:bCs/>
          <w:kern w:val="2"/>
          <w:sz w:val="28"/>
          <w:szCs w:val="28"/>
          <w:lang w:eastAsia="ru-RU"/>
        </w:rPr>
        <w:t>Углегорского сельского поселения «Обеспечение общественного порядка и противодействия преступности»</w:t>
      </w:r>
    </w:p>
    <w:p>
      <w:pPr>
        <w:pStyle w:val="ConsPlusNonformat"/>
        <w:ind w:firstLine="567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619"/>
        <w:gridCol w:w="619"/>
        <w:gridCol w:w="716"/>
        <w:gridCol w:w="813"/>
        <w:gridCol w:w="772"/>
        <w:gridCol w:w="851"/>
        <w:gridCol w:w="622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025"/>
        <w:gridCol w:w="914"/>
        <w:gridCol w:w="650"/>
        <w:gridCol w:w="621"/>
        <w:gridCol w:w="619"/>
        <w:gridCol w:w="714"/>
        <w:gridCol w:w="811"/>
        <w:gridCol w:w="763"/>
        <w:gridCol w:w="856"/>
        <w:gridCol w:w="619"/>
        <w:gridCol w:w="619"/>
        <w:gridCol w:w="619"/>
        <w:gridCol w:w="716"/>
        <w:gridCol w:w="717"/>
      </w:tblGrid>
      <w:tr>
        <w:trPr>
          <w:tblHeader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1. «Профилактика экстремизма и терроризма на территории Углегор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hanging="0"/>
              <w:jc w:val="left"/>
              <w:rPr>
                <w:color w:val="FF0000"/>
                <w:kern w:val="2"/>
                <w:szCs w:val="24"/>
                <w:lang w:eastAsia="ru-RU"/>
              </w:rPr>
            </w:pPr>
            <w:r>
              <w:rPr>
                <w:color w:val="FF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pacing w:val="-10"/>
                <w:kern w:val="2"/>
                <w:szCs w:val="24"/>
                <w:lang w:eastAsia="ru-RU"/>
              </w:rPr>
            </w:pPr>
            <w:r>
              <w:rPr>
                <w:color w:val="FF0000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/>
            </w:pPr>
            <w:r>
              <w:rPr>
                <w:kern w:val="2"/>
                <w:szCs w:val="24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2 «Противодействие коррупции на территории Углегор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Углегорского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 xml:space="preserve">безвозмездные поступления в  бюджет Углегорского сельского поселения,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подпрограмма 4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юджет Углегорского сельского поселения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color w:val="000000"/>
                <w:lang w:eastAsia="ru-RU"/>
              </w:rPr>
              <w:t>безвозмездные поступления в  бюджет Углегорского сельского поселения,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посел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color w:val="000000"/>
                <w:kern w:val="2"/>
                <w:szCs w:val="24"/>
                <w:lang w:eastAsia="ru-RU"/>
              </w:rPr>
            </w:pPr>
            <w:r>
              <w:rPr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709" w:footer="0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остановлению Администрации Углегорского сельского поселения от 07.12.2018 года № 15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0"/>
          <w:lang w:eastAsia="ru-RU"/>
        </w:rPr>
        <w:t>постановлений Администрации Углегорского сельского поселения,</w:t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ризнанных утратившими силу</w:t>
      </w:r>
    </w:p>
    <w:p>
      <w:pPr>
        <w:pStyle w:val="Normal"/>
        <w:spacing w:lineRule="auto" w:line="240" w:before="0" w:after="0"/>
        <w:ind w:firstLine="567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sz w:val="28"/>
          <w:szCs w:val="20"/>
          <w:lang w:eastAsia="ru-RU"/>
        </w:rPr>
        <w:t>Постановление Администрации Углегорского сельского поселения от 26.09.2013 № 5 «Об утверждении муниципальной программы Углегорского сельского поселения «Обеспечение общественного порядка и противодействия преступности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30.12.2014 года № 150 «О внесении изменений в постановление Администрации Углегорского сельского поселения от 26 сентября 2013 года № 5 «Об </w:t>
      </w:r>
      <w:r>
        <w:rPr>
          <w:sz w:val="28"/>
          <w:szCs w:val="20"/>
          <w:lang w:eastAsia="ru-RU"/>
        </w:rPr>
        <w:t>утверждении муниципальной программы Углегор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sz w:val="28"/>
          <w:szCs w:val="28"/>
        </w:rPr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26.05.2016 года № 58 «О внесении изменений в постановление Администрации Углегорского сельского поселения от 26 сентября 2013 года № 5 «Об </w:t>
      </w:r>
      <w:r>
        <w:rPr>
          <w:sz w:val="28"/>
          <w:szCs w:val="20"/>
          <w:lang w:eastAsia="ru-RU"/>
        </w:rPr>
        <w:t>утверждении муниципальной программы Углегорского сельского поселения «Обеспечение общественного порядка и противодействия преступ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rPr/>
      </w:pPr>
      <w:r>
        <w:rPr>
          <w:bCs/>
          <w:kern w:val="2"/>
          <w:sz w:val="28"/>
          <w:szCs w:val="28"/>
          <w:lang w:eastAsia="ru-RU"/>
        </w:rPr>
        <w:t xml:space="preserve">Постановление Администрации Углегорского сельского поселения от 01.03.2018 года № 26 «О внесении изменений в постановление Администрации Углегорского сельского поселения от 26 сентября 2013 года № 5 «Об </w:t>
      </w:r>
      <w:r>
        <w:rPr>
          <w:sz w:val="28"/>
          <w:szCs w:val="20"/>
          <w:lang w:eastAsia="ru-RU"/>
        </w:rPr>
        <w:t>утверждении муниципальной программы Углегорского сельского поселения «Обеспечение общественного порядка и противодействия преступности»;</w:t>
      </w:r>
    </w:p>
    <w:sectPr>
      <w:type w:val="nextPage"/>
      <w:pgSz w:w="11906" w:h="16838"/>
      <w:pgMar w:left="1701" w:right="851" w:gutter="0" w:header="0" w:top="1134" w:footer="0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Cell">
    <w:name w:val="ConsPlusCell Знак"/>
    <w:qFormat/>
    <w:rPr>
      <w:rFonts w:eastAsia="Calibri"/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22">
    <w:name w:val="Подзаголовок Знак"/>
    <w:qFormat/>
    <w:rPr>
      <w:sz w:val="28"/>
    </w:rPr>
  </w:style>
  <w:style w:type="character" w:styleId="Style23">
    <w:name w:val="Сильная ссылка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ма примечания"/>
    <w:basedOn w:val="Style24"/>
    <w:next w:val="Style24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Тетерина</dc:creator>
  <dc:description/>
  <cp:keywords/>
  <dc:language>en-US</dc:language>
  <cp:lastModifiedBy>User</cp:lastModifiedBy>
  <cp:lastPrinted>2019-05-30T07:38:00Z</cp:lastPrinted>
  <dcterms:modified xsi:type="dcterms:W3CDTF">2019-07-07T09:44:00Z</dcterms:modified>
  <cp:revision>12</cp:revision>
  <dc:subject/>
  <dc:title>Проект</dc:title>
</cp:coreProperties>
</file>