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/>
          <w:b/>
          <w:sz w:val="32"/>
          <w:szCs w:val="32"/>
        </w:rPr>
        <w:t xml:space="preserve">ОТЧЕТ ГЛАВЫ АДМИНИСТРАЦИИ УГЛЕГОРСКОГО СЕЛЬСКОГО ПОСЕЛЕНИЯ ОБ ИСПОЛНЕНИИ БЮДЖЕТА И ВЫПОЛНЕНИИ ПЛАНА СОЦИАЛЬНО-ЭКОНОМИЧЕСКОГО РАЗВИТИЯ ЗА 1 полугодие 2019 года </w:t>
      </w:r>
    </w:p>
    <w:p>
      <w:pPr>
        <w:pStyle w:val="Normal"/>
        <w:jc w:val="center"/>
        <w:rPr>
          <w:rFonts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Times New Roman"/>
          <w:sz w:val="32"/>
          <w:szCs w:val="32"/>
        </w:rPr>
        <w:t xml:space="preserve">Уважаемый Николай Николаевич, </w:t>
      </w:r>
    </w:p>
    <w:p>
      <w:pPr>
        <w:pStyle w:val="Normal"/>
        <w:jc w:val="center"/>
        <w:rPr>
          <w:rFonts w:eastAsia="Arial Unicode MS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уважаемые жители Углегорского поселения!</w:t>
      </w:r>
    </w:p>
    <w:p>
      <w:pPr>
        <w:pStyle w:val="Normal"/>
        <w:jc w:val="center"/>
        <w:rPr>
          <w:rFonts w:eastAsia="Arial Unicode MS" w:cs="Times New Roman"/>
          <w:sz w:val="32"/>
          <w:szCs w:val="32"/>
        </w:rPr>
      </w:pPr>
      <w:r>
        <w:rPr>
          <w:rFonts w:eastAsia="Arial Unicode MS" w:cs="Times New Roman"/>
          <w:sz w:val="32"/>
          <w:szCs w:val="32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Уставом поселения предоставляю вашему вниманию отчет о деятельности  Администрации Углегорского сельского поселения за первое полугодие 2019 го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>На отчете присутствуют ответственные работники района; руководители районных служб: Дудников Евгений Анатольевич, главный врач МБУЗ ЦРБ, Харламова Ирина Сергеевна, заведующий отделом образования, Цеценко Людмила Николаевна, начальник УСЗН Тацинского района; Левченко Юрий Сергеевич, представитель  Тацинского участка ООО «Октябрьское ДРСУ», участковый уполномоченный – Субботин Антон Георгиевич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  <w:t xml:space="preserve">    </w:t>
      </w:r>
      <w:r>
        <w:rPr>
          <w:rFonts w:eastAsia="Calibri" w:cs="Times New Roman"/>
          <w:sz w:val="32"/>
          <w:szCs w:val="32"/>
          <w:lang w:eastAsia="en-US"/>
        </w:rPr>
        <w:t>За прошедший период работа Администрации проводилась совместно с депутатами поселения, во взаимодействии с руководителями организаций, предприятий, жителями и была на</w:t>
      </w:r>
      <w:r>
        <w:rPr>
          <w:rFonts w:cs="Times New Roman"/>
          <w:sz w:val="32"/>
          <w:szCs w:val="32"/>
          <w:lang w:eastAsia="ru-RU"/>
        </w:rPr>
        <w:t xml:space="preserve">правлена на решение вопросов местного знач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, прежде всег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сполнение бюджета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благоустройство территории, обеспечение жизнедеятельности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спечение первичных мер пожарной безопас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- участие в организации деятельности по накоплению и транспортированию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- осуществление полномочий по организации теплоснабжения, предусмотренных Федеральным законом «О теплоснабжении».</w:t>
      </w:r>
    </w:p>
    <w:p>
      <w:pPr>
        <w:pStyle w:val="Normal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Администрация исполняет также иные полномочия по решению вопросов местного значения в соответствии с федеральными законами, Уставом поселения.</w:t>
      </w:r>
      <w:r>
        <w:rPr>
          <w:rFonts w:cs="Times New Roman"/>
          <w:sz w:val="32"/>
          <w:szCs w:val="32"/>
          <w:lang w:eastAsia="ru-RU"/>
        </w:rPr>
        <w:t xml:space="preserve">        </w:t>
      </w:r>
    </w:p>
    <w:p>
      <w:pPr>
        <w:pStyle w:val="Normal"/>
        <w:ind w:firstLine="720"/>
        <w:jc w:val="both"/>
        <w:rPr>
          <w:rFonts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  <w:lang w:eastAsia="en-US"/>
        </w:rPr>
        <w:t>В Углегорское сельское поселение входит поселок Углегорский, который занимает 2,56 кв. км.</w:t>
      </w:r>
      <w:r>
        <w:rPr>
          <w:rFonts w:cs="Times New Roman"/>
          <w:sz w:val="32"/>
          <w:szCs w:val="32"/>
        </w:rPr>
        <w:t xml:space="preserve">    Численность населения  составляет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361 человек, </w:t>
      </w:r>
      <w:r>
        <w:rPr>
          <w:rFonts w:eastAsia="Calibri" w:cs="Times New Roman"/>
          <w:sz w:val="32"/>
          <w:szCs w:val="32"/>
          <w:lang w:eastAsia="en-US"/>
        </w:rPr>
        <w:t>из которых около 1300  человек это трудоспособные жители, более 720 человек – пенсионеры, в том числе труженики тыла – 16 человек; около 340 человек – дети дошкольного и школьного возраста. Более 500 углегорцев фактически проживают или трудятся за пределами района. На территории поселения 1081 домохозяйств, из которых 272 домовладения и 809 квартир в 33 многоквартирных домах.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  <w:t xml:space="preserve">В настоящее время в поселении работают </w:t>
      </w:r>
      <w:r>
        <w:rPr>
          <w:rFonts w:eastAsia="Calibri" w:cs="Times New Roman"/>
          <w:b/>
          <w:sz w:val="32"/>
          <w:szCs w:val="32"/>
          <w:lang w:eastAsia="en-US"/>
        </w:rPr>
        <w:t>ЗАО «Углегорск-Цемент»</w:t>
      </w:r>
      <w:r>
        <w:rPr>
          <w:rFonts w:eastAsia="Calibri" w:cs="Times New Roman"/>
          <w:sz w:val="32"/>
          <w:szCs w:val="32"/>
          <w:lang w:eastAsia="en-US"/>
        </w:rPr>
        <w:t xml:space="preserve"> (</w:t>
      </w:r>
      <w:r>
        <w:rPr>
          <w:rFonts w:eastAsia="Calibri" w:cs="Times New Roman"/>
          <w:i/>
          <w:sz w:val="32"/>
          <w:szCs w:val="32"/>
          <w:lang w:eastAsia="en-US"/>
        </w:rPr>
        <w:t>работающих 263 чел., в т.ч. 97 углегорцев</w:t>
      </w:r>
      <w:r>
        <w:rPr>
          <w:rFonts w:eastAsia="Calibri" w:cs="Times New Roman"/>
          <w:sz w:val="32"/>
          <w:szCs w:val="32"/>
          <w:lang w:eastAsia="en-US"/>
        </w:rPr>
        <w:t xml:space="preserve">), </w:t>
      </w:r>
      <w:r>
        <w:rPr>
          <w:rFonts w:eastAsia="Calibri" w:cs="Times New Roman"/>
          <w:b/>
          <w:sz w:val="32"/>
          <w:szCs w:val="32"/>
          <w:lang w:eastAsia="en-US"/>
        </w:rPr>
        <w:t>6 бюджетных учреждений</w:t>
      </w:r>
      <w:r>
        <w:rPr>
          <w:rFonts w:eastAsia="Calibri" w:cs="Times New Roman"/>
          <w:sz w:val="32"/>
          <w:szCs w:val="32"/>
          <w:lang w:eastAsia="en-US"/>
        </w:rPr>
        <w:t xml:space="preserve"> (</w:t>
      </w:r>
      <w:r>
        <w:rPr>
          <w:rFonts w:eastAsia="Calibri" w:cs="Times New Roman"/>
          <w:i/>
          <w:sz w:val="32"/>
          <w:szCs w:val="32"/>
          <w:lang w:eastAsia="en-US"/>
        </w:rPr>
        <w:t>амбулатория, библиотека, ДК, спорткомплекс, МФЦ, Администрация, школа находящаяся на капитальном ремонте</w:t>
      </w:r>
      <w:r>
        <w:rPr>
          <w:rFonts w:eastAsia="Calibri" w:cs="Times New Roman"/>
          <w:sz w:val="32"/>
          <w:szCs w:val="32"/>
          <w:lang w:eastAsia="en-US"/>
        </w:rPr>
        <w:t xml:space="preserve">), </w:t>
      </w:r>
      <w:r>
        <w:rPr>
          <w:rFonts w:eastAsia="Calibri" w:cs="Times New Roman"/>
          <w:b/>
          <w:sz w:val="32"/>
          <w:szCs w:val="32"/>
          <w:lang w:eastAsia="en-US"/>
        </w:rPr>
        <w:t>почтовое отделение, отделение Сбербанка, Углегорское МПП ЖКХ, 19 индивидуальных предпринимателей осуществляют торговую деятельность, 1 объект бытового обслуживания, 2 кафе, ООО «Атаманский двор», АЗС «Лукойл», Каменские межрайонные электрические сети Морозовский РЭС.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Федеральным законом «О порядке рассмотрения обращений граждан в Российской Федерации» в администрации организован личный прием жителей главой и депутатами. За 1 полугодие 2019 года поступило 24 устных и письменных обращений и заявлений. На все обращения и заявления в установленные сроки даны ответы и разъяснения. Анализ показал, что чаще всего поднимались вопросы обрезки деревьев, содержания домашних животных, ремонта канализации многоквартирного дома, содержания дорог и другие. Из них  3 коллективных, 4 обращений поступили на рассмотрение из Администрации Тацинского района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Всего в рамках полномочий Администрации по различным вопросам   и предоставлению услуг к специалистам Администрации Углегорского сельского поселения обратились более 60 жителей поселка.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>За 1 полугодие 2019 года депутатским корпусом, состоящим из 9 депутатов, проведено 6 заседаний, на них было рассмотрено и принято 14 решений. Это в основном изменения доходной и расходной части  бюджета, принятие правил благоустройства. Депутаты по-прежнему принимают активное участие в общественной жизни поселения</w:t>
      </w:r>
      <w:r>
        <w:rPr>
          <w:rFonts w:cs="Times New Roman"/>
          <w:i/>
          <w:sz w:val="32"/>
          <w:szCs w:val="32"/>
        </w:rPr>
        <w:t>.</w:t>
      </w:r>
    </w:p>
    <w:p>
      <w:pPr>
        <w:pStyle w:val="Normal"/>
        <w:rPr>
          <w:rFonts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highlight w:val="yellow"/>
          <w:u w:val="single"/>
          <w:lang w:eastAsia="ru-RU"/>
        </w:rPr>
      </w:pPr>
      <w:r>
        <w:rPr>
          <w:rFonts w:cs="Times New Roman"/>
          <w:b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/>
          <w:b/>
          <w:sz w:val="32"/>
          <w:szCs w:val="32"/>
          <w:u w:val="single"/>
          <w:lang w:eastAsia="ru-RU"/>
        </w:rPr>
        <w:t xml:space="preserve">Исполнение бюджет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Планируя работу по социально-экономическому развитию поселения, мы исходили из сумм собственных и безвозмездных поступ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32"/>
          <w:szCs w:val="32"/>
        </w:rPr>
        <w:t xml:space="preserve">Бюджет Углегорского сельского поселения по доходам утвержден в сумме 8 млн. 332 тыс. 800 рублей, из них собственные доходы – 1 млн. 479 тыс. 600 рублей. Безвозмездные поступления составляют 7 млн. 234 тыс. 800 рублей. На 01 июля текущего года в бюджет поселения фактически  поступило собственных доходов 735 тыс. 151 рубль, что составляет 49,7% от планового показателя. </w:t>
      </w:r>
      <w:r>
        <w:rPr>
          <w:rFonts w:cs="Times New Roman"/>
          <w:spacing w:val="-6"/>
          <w:sz w:val="32"/>
          <w:szCs w:val="32"/>
        </w:rPr>
        <w:t>Наибольший удельный вес в объеме собственных доходов по-прежнему имеет налог на доходы физических лиц (64,7%), налог на имущество физических лиц составляет 8,1 %, земельный налог 26,2 %, штрафы  0,7 %, госпошлина 0,3%.</w:t>
      </w:r>
    </w:p>
    <w:p>
      <w:pPr>
        <w:pStyle w:val="Normal"/>
        <w:tabs>
          <w:tab w:val="clear" w:pos="708"/>
          <w:tab w:val="left" w:pos="4320" w:leader="none"/>
        </w:tabs>
        <w:ind w:firstLine="1080"/>
        <w:jc w:val="both"/>
        <w:rPr/>
      </w:pPr>
      <w:r>
        <w:rPr>
          <w:rFonts w:cs="Times New Roman"/>
          <w:sz w:val="32"/>
          <w:szCs w:val="32"/>
        </w:rPr>
        <w:t>Территория поселения  является сверх дотационной. Уплата налогов – обязанность каждого налогоплательщика. Неисполнение плана по собственным доходам, это неисполнение бюджета поселения и влечет за собой определенные последствия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Times New Roman"/>
          <w:sz w:val="32"/>
          <w:szCs w:val="32"/>
        </w:rPr>
        <w:t>По состоянию на 01.07.2019 года недоимка населения по налогам составила 480,9 тыс. рублей, из них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Times New Roman"/>
          <w:sz w:val="32"/>
          <w:szCs w:val="32"/>
        </w:rPr>
        <w:t>390 тыс. руб. транспортный налог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,1 тыс. руб. налог на имущество физических лиц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Times New Roman"/>
          <w:sz w:val="32"/>
          <w:szCs w:val="32"/>
        </w:rPr>
        <w:t>54,7 тыс. руб. земельный налог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rial Unicode MS" w:cs="Times New Roman"/>
          <w:sz w:val="32"/>
          <w:szCs w:val="32"/>
        </w:rPr>
        <w:t xml:space="preserve">Распределение средств бюджета осуществляется при непосредственном участии депутат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шение общегосударственных вопросов за 6 месяцев 2019 года израсходовано 1 миллион 724 тысяч 500 рублей (услуги водо-электроснабжения, обслуживание сайта, приобретение и обновление программного обеспечения, канцтоваров, хоз.товаров, ГСМ, запчастей, содержание автомобиля, оплата налогов, оплата труда с начислениями работников Администраци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В процессе исполнения бюджета реализуются 7 муниципальных целевых программ, </w:t>
      </w:r>
      <w:r>
        <w:rPr>
          <w:rFonts w:cs="Times New Roman" w:ascii="Times New Roman" w:hAnsi="Times New Roman"/>
          <w:sz w:val="32"/>
          <w:szCs w:val="32"/>
        </w:rPr>
        <w:t>расходы на их реализацию составили 2 миллиона 786 тысяч  916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Основные направления расходования средств на реализацию программных мероприятий:</w:t>
      </w:r>
    </w:p>
    <w:p>
      <w:pPr>
        <w:pStyle w:val="Normal"/>
        <w:rPr/>
      </w:pPr>
      <w:r>
        <w:rPr>
          <w:rFonts w:cs="Times New Roman"/>
          <w:spacing w:val="-6"/>
          <w:sz w:val="32"/>
          <w:szCs w:val="32"/>
        </w:rPr>
        <w:t xml:space="preserve">         </w:t>
      </w:r>
      <w:r>
        <w:rPr>
          <w:rFonts w:cs="Times New Roman"/>
          <w:spacing w:val="-6"/>
          <w:sz w:val="32"/>
          <w:szCs w:val="32"/>
        </w:rPr>
        <w:t>- оплата электроэнергии за уличное освещение – 220 тыс. 200 рублей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- текущий ремонт и содержание уличного освещения – 44 тыс. 52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pacing w:val="-6"/>
          <w:sz w:val="32"/>
          <w:szCs w:val="32"/>
        </w:rPr>
        <w:t>- составление сметной документации и проверка достоверности определения сметной стоимости на обрезку деревьев – 5,7 тыс. 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pacing w:val="-6"/>
          <w:sz w:val="32"/>
          <w:szCs w:val="32"/>
        </w:rPr>
        <w:t xml:space="preserve">- в процессе исполнения договор по обрезке 7 аварийных деревьев – 53 тыс. 00 рублей (средства района)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pacing w:val="-6"/>
          <w:sz w:val="32"/>
          <w:szCs w:val="32"/>
        </w:rPr>
        <w:t xml:space="preserve">- покос сорной растительности вручную триммерами – 34 тыс. 517 рублей;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- приобретение садовой лавочки, урны, садовой тачки – 7 тыс. 700 руб.;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ind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-  противоклещевая обработка территории поселения – 16 тыс. 600 руб. и контроль обработки 3 тыс. 700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- заключение с безработными гражданами 3 договоров на выполнение общественных работ по направлению Центра занятости населения – 9 тыс. 800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pacing w:val="-6"/>
          <w:sz w:val="32"/>
          <w:szCs w:val="32"/>
        </w:rPr>
        <w:t>- проведение оценочных работ по состоянию аварийных зданий по пер. Матросова, 7, пер. Школьный, 14  –  154 тыс.  руб. (из районного бюдже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pacing w:val="-6"/>
          <w:sz w:val="32"/>
          <w:szCs w:val="32"/>
        </w:rPr>
        <w:t>- исполнен договор на отлов и содержание безнадзорных животных – на сумму 15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- вывоз ТКО по договорам с МЭОК  - 16 тыс. 400 руб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pacing w:val="-6"/>
          <w:sz w:val="32"/>
          <w:szCs w:val="32"/>
        </w:rPr>
        <w:t>Проводится работа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- по разработке нормативов градостроительного проектирования, выполненные ООО «АГЦ «Урбанистика» – 128 тыс.700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  <w:t>- по оформлению бесхозяйных газопроводов низкого давления, протяженностью 6,629 км.</w:t>
      </w:r>
    </w:p>
    <w:p>
      <w:pPr>
        <w:pStyle w:val="Normal"/>
        <w:suppressAutoHyphens w:val="false"/>
        <w:jc w:val="both"/>
        <w:rPr>
          <w:rFonts w:cs="Times New Roman"/>
          <w:color w:val="4F81BD"/>
          <w:spacing w:val="-6"/>
          <w:sz w:val="32"/>
          <w:szCs w:val="32"/>
          <w:lang w:eastAsia="ru-RU"/>
        </w:rPr>
      </w:pPr>
      <w:r>
        <w:rPr>
          <w:rFonts w:cs="Times New Roman"/>
          <w:color w:val="4F81BD"/>
          <w:spacing w:val="-6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/>
          <w:b/>
          <w:sz w:val="32"/>
          <w:szCs w:val="32"/>
          <w:u w:val="single"/>
          <w:lang w:eastAsia="ru-RU"/>
        </w:rPr>
        <w:t>Благоустройство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  <w:t xml:space="preserve">   </w:t>
      </w:r>
    </w:p>
    <w:p>
      <w:pPr>
        <w:pStyle w:val="Normal"/>
        <w:widowControl w:val="false"/>
        <w:jc w:val="both"/>
        <w:rPr>
          <w:rFonts w:eastAsia="Lucida Sans Unicode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        </w:t>
      </w:r>
      <w:r>
        <w:rPr>
          <w:rFonts w:cs="Times New Roman"/>
          <w:sz w:val="32"/>
          <w:szCs w:val="32"/>
        </w:rPr>
        <w:t>Благоустройство всегда было одним из важных направлений работы Администрации поселения</w:t>
      </w:r>
      <w:r>
        <w:rPr>
          <w:rFonts w:eastAsia="Lucida Sans Unicode" w:cs="Times New Roman"/>
          <w:kern w:val="2"/>
          <w:sz w:val="32"/>
          <w:szCs w:val="32"/>
          <w:lang w:eastAsia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>За отчетный период  на территории поселения  проведены 9 субботников с привлечением жителей, работников организаций по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- уборке улиц, центральной площади поселка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- участию в Дне древонасаждений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-  уборке территории кладбища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- уборке стихийных свалок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- наведению порядка в придорожных лесополосах и другие. Работы по наведению порядка в поселке еще не закончены и будут постоянно проводиться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</w:t>
      </w:r>
      <w:r>
        <w:rPr>
          <w:rFonts w:cs="Times New Roman"/>
          <w:bCs/>
          <w:sz w:val="32"/>
          <w:szCs w:val="32"/>
        </w:rPr>
        <w:t xml:space="preserve">В День древонасаждения 13.04.2019 года при участии сотрудников Администрации, спасотряда, активных жителей высажены </w:t>
      </w:r>
      <w:r>
        <w:rPr>
          <w:rFonts w:cs="Times New Roman"/>
          <w:sz w:val="32"/>
          <w:szCs w:val="32"/>
        </w:rPr>
        <w:t xml:space="preserve">34 дерева (липа, сосна, каштан и др.), 5 кустарников, 65 цветов, луковицы тюльпанов.   </w:t>
      </w:r>
    </w:p>
    <w:p>
      <w:pPr>
        <w:pStyle w:val="Normal"/>
        <w:widowControl w:val="false"/>
        <w:jc w:val="both"/>
        <w:rPr>
          <w:rFonts w:eastAsia="Lucida Sans Unicode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      </w:t>
      </w:r>
      <w:r>
        <w:rPr>
          <w:rFonts w:eastAsia="Lucida Sans Unicode" w:cs="Times New Roman"/>
          <w:kern w:val="2"/>
          <w:sz w:val="32"/>
          <w:szCs w:val="32"/>
          <w:lang w:eastAsia="ru-RU"/>
        </w:rPr>
        <w:t xml:space="preserve">Центром занятости населения  в Администрацию были направлены 3 человека для создания временных дополнительных оплачиваемых рабочих мест по благоустройству и уборке территории поселения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На основании правил благоустройства и санитарного содержания территории, в поселении ведутся работы по поддержанию должного санитарно-эстетического состояния, созданию безопасной, удобной и привлекательной территории. В случае выявления нарушений Правил  благоустройства на нарушителя составляется административный протокол. За отчетный период составлено 4 таких протокол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/>
          <w:sz w:val="32"/>
          <w:szCs w:val="32"/>
          <w:lang w:eastAsia="en-US"/>
        </w:rPr>
        <w:t>Хочется обратиться к населению, пожалуйста,  не мусорите, не создавайте несанкционированные свалки, не выжигайте сухую растительность. Если мы все вместе будем выходить на субботники и наводить порядок во дворах и на улицах, у нас всегда будет уютно и чис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Хочу поблагодарить всех, кто принял активное участие в субботниках и наведении порядка на территории поселения – жителей, в отдельности Цыпышеву Нину Павловну, Видяпину Лидию Ивановну, Пономареву Надежду Стефановну, Степанову Татьяну Ивановну, Борисову Галину Артыковну, Прядкину Марию Ивановну, Чупину Любовь Васильевну, сотрудников Администрации, соцработников, сотрудников Углегорского МПП ЖКХ и бюджетных организаций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Администрацией поселения совместно с представителями </w:t>
      </w:r>
      <w:r>
        <w:rPr>
          <w:rFonts w:cs="Times New Roman"/>
          <w:b/>
          <w:sz w:val="32"/>
          <w:szCs w:val="32"/>
        </w:rPr>
        <w:t>Морозовского МЭОК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 xml:space="preserve">в июне определены места размещения контейнерных площадок </w:t>
      </w:r>
      <w:r>
        <w:rPr>
          <w:rFonts w:cs="Times New Roman"/>
          <w:sz w:val="32"/>
          <w:szCs w:val="32"/>
        </w:rPr>
        <w:t>для многоквартирных домов и на основании письменного обращения в МЭОК выделены 37 контейнеров. Предстоит определение мест размещения контейнерных площадок для частных домовладений, что необходимо для перехода всего поселка на контейнерный сбор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С 27.06.2019 по 08.07.2019 года Администрацией Углегорского сельского поселения проведены 5 сходов граждан по вопросам: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1. Погашение задолженности за услуги ЖКХ, электроснабжение, газ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2. Сбор, вывоз и утилизация ТКО, определение и оборудование мест площадок накопления ТК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3. Создание безопасной среды пребывания детей в летни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4. Действия при угрозе террористического и экстремистского характера. Информирование граждан о действиях в случае обнаружения подозрительных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5. Благоустройство дворовых территорий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6. Приведения в </w:t>
      </w:r>
      <w:r>
        <w:rPr>
          <w:rFonts w:cs="Times New Roman"/>
          <w:b/>
          <w:sz w:val="32"/>
          <w:szCs w:val="32"/>
        </w:rPr>
        <w:t>надлежащее состояние газопроводных</w:t>
      </w:r>
      <w:r>
        <w:rPr>
          <w:rFonts w:cs="Times New Roman"/>
          <w:sz w:val="32"/>
          <w:szCs w:val="32"/>
        </w:rPr>
        <w:t xml:space="preserve"> магистралей и заключения договоров на техническое обслуживание сетей газопровода с </w:t>
      </w:r>
      <w:r>
        <w:rPr>
          <w:rFonts w:cs="Times New Roman"/>
          <w:bCs/>
          <w:sz w:val="32"/>
          <w:szCs w:val="32"/>
        </w:rPr>
        <w:t>эксплуатирующей организацией – Тацинским газовым участком.</w:t>
      </w:r>
    </w:p>
    <w:p>
      <w:pPr>
        <w:pStyle w:val="Normal"/>
        <w:ind w:firstLine="56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/>
          <w:b/>
          <w:sz w:val="32"/>
          <w:szCs w:val="32"/>
          <w:u w:val="single"/>
          <w:lang w:eastAsia="ru-RU"/>
        </w:rPr>
        <w:t>В рамках реализации вопросов ГО и ЧС, пожарной безопасности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</w:t>
      </w:r>
      <w:r>
        <w:rPr>
          <w:rFonts w:cs="Times New Roman" w:ascii="Times New Roman" w:hAnsi="Times New Roman"/>
          <w:bCs/>
          <w:sz w:val="32"/>
          <w:szCs w:val="32"/>
        </w:rPr>
        <w:t>а территории Углегорского сельского поселения за отчетный период проведены:  1 пожарно-тактическое учение, 4  тренировки</w:t>
      </w:r>
      <w:r>
        <w:rPr>
          <w:rFonts w:cs="Times New Roman" w:ascii="Times New Roman" w:hAnsi="Times New Roman"/>
          <w:sz w:val="32"/>
          <w:szCs w:val="32"/>
        </w:rPr>
        <w:t xml:space="preserve">    по оповещению населения с запуском сирены и использованием технических средств.</w:t>
      </w:r>
    </w:p>
    <w:p>
      <w:pPr>
        <w:pStyle w:val="Normal"/>
        <w:ind w:firstLine="36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Серьёзным вопросом остается соблюдение жителями поселения мер  противопожарной безопасности. </w:t>
      </w:r>
    </w:p>
    <w:p>
      <w:pPr>
        <w:pStyle w:val="Normal"/>
        <w:ind w:firstLine="360"/>
        <w:jc w:val="both"/>
        <w:rPr/>
      </w:pPr>
      <w:r>
        <w:rPr>
          <w:rFonts w:cs="Times New Roman"/>
          <w:bCs/>
          <w:sz w:val="32"/>
          <w:szCs w:val="32"/>
        </w:rPr>
        <w:t>С 29.04.2019года</w:t>
      </w:r>
      <w:r>
        <w:rPr>
          <w:rFonts w:cs="Times New Roman"/>
          <w:sz w:val="32"/>
          <w:szCs w:val="32"/>
        </w:rPr>
        <w:t xml:space="preserve"> на территории Углегорского сельского поселения введен особый противопожарный режим.</w:t>
      </w:r>
      <w:r>
        <w:rPr>
          <w:rFonts w:cs="Times New Roman"/>
          <w:bCs/>
          <w:sz w:val="32"/>
          <w:szCs w:val="32"/>
        </w:rPr>
        <w:t xml:space="preserve"> В течении пожароопасного периода  добровольная пожарная дружина в большинстве из числа работников Администрации и ЖКХ  ежедневно проводит мониторинг  противопожарной обстановки, для принятия соответствующих мер в случае ландшафтного возгорания.</w:t>
      </w:r>
    </w:p>
    <w:p>
      <w:pPr>
        <w:pStyle w:val="Normal"/>
        <w:ind w:firstLine="360"/>
        <w:jc w:val="both"/>
        <w:rPr/>
      </w:pPr>
      <w:r>
        <w:rPr>
          <w:rFonts w:cs="Times New Roman"/>
          <w:bCs/>
          <w:sz w:val="32"/>
          <w:szCs w:val="32"/>
        </w:rPr>
        <w:t>На сходах граждан проводится разъяснительная работа о правилах пожарной безопасности, недопущении разведения костров, сжигании бытового мусора. Вручены населению более 50 памяток. Проведены, совместно с сотрудниками МЧС, проверки резервных источников воды и пожарных гидрантов. Проводились обследования придворовых территорий с вручением 7 предписаний по покосу сорной растительности. Жители с пониманием относятся к таким мероприятиям и исполняют предписания. На свободных территориях поселка покос травы осуществлялся ручными косилками и техникой.</w:t>
      </w:r>
    </w:p>
    <w:p>
      <w:pPr>
        <w:pStyle w:val="Normal"/>
        <w:ind w:firstLine="36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Совместно с  ВДПО и МЧС проводилась проверка  асоциальных семей  на предмет соблюдения мер пожарной безопасности.</w:t>
      </w:r>
    </w:p>
    <w:p>
      <w:pPr>
        <w:pStyle w:val="Normal"/>
        <w:jc w:val="both"/>
        <w:rPr/>
      </w:pPr>
      <w:r>
        <w:rPr>
          <w:rFonts w:cs="Times New Roman"/>
          <w:bCs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В Администрации поселения  создана и </w:t>
      </w:r>
      <w:r>
        <w:rPr>
          <w:rFonts w:cs="Times New Roman"/>
          <w:b/>
          <w:sz w:val="32"/>
          <w:szCs w:val="32"/>
        </w:rPr>
        <w:t>работает добровольная народная дружина,</w:t>
      </w:r>
      <w:r>
        <w:rPr>
          <w:rFonts w:cs="Times New Roman"/>
          <w:sz w:val="32"/>
          <w:szCs w:val="32"/>
        </w:rPr>
        <w:t xml:space="preserve">  в функции которой входит обеспечение охраны общественного порядка на территории поселения, объединяет в своих рядах 8 человек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Дружинники постоянно дежурят в выходные и праздничные дни при проведении спортивных и культурно массовых мероприятий, также патрулируют территорию поселения по установленным маршрутам. За отчетный период проведено 48 патрулирований в общественных местах, из них 18 с привлечением участкового уполномоченного полиции. Благодарственными письмами были отмечены следующие дружинники: Храмова Елена Владимировна, Юдин Сергей Александрович, Петрова Юлия Викторовна, Сулимина Виктория Владимировна. Храмова Е.В. и Сулимина В.В. приняли участие в конкурсе «Лучший народный дружинник Ростовской области 2018 года», который состоялся 15.03.2019 года. Сулимина Виктория заняла 2 место в дисциплине медицинской подготовки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17.07.2019 года   в здании администрации Углегорского сельского поселения  состоялась встреча УУП ОМВД по Тацинскому району Субботина А.Г. с активом сельского поселения. В ходе которой были определены первоочередные направления взаимодействия администрации и жителей поселения с представителями ОМВД.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u w:val="single"/>
          <w:lang w:eastAsia="ru-RU"/>
        </w:rPr>
      </w:pPr>
      <w:r>
        <w:rPr>
          <w:rFonts w:cs="Times New Roman"/>
          <w:sz w:val="32"/>
          <w:szCs w:val="32"/>
          <w:u w:val="single"/>
          <w:lang w:eastAsia="ru-RU"/>
        </w:rPr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Работа по воинскому учету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Инспектором военно-учетной работы ведется исполнение отдельных  государственных полномочий, в части  воинского учета в соответствии с требованием закона  Российской Федерации «О  воинской обязанности и военной службе». Проводилась работа по учету граждан, пребывающих в запасе, и граждан, подлежащих призыву на военную службу, вручению повесток призывникам, розыску уклонистов от призыва, постановке на воинский учет и снятию с учета. Во время весеннего призыва 2019 года в ряды Российской Армии из нашего поселении призваны</w:t>
      </w:r>
      <w:r>
        <w:rPr>
          <w:rFonts w:cs="Times New Roman" w:ascii="Times New Roman" w:hAnsi="Times New Roman"/>
          <w:b w:val="false"/>
          <w:i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5 человек. </w:t>
      </w:r>
    </w:p>
    <w:p>
      <w:pPr>
        <w:pStyle w:val="Normal"/>
        <w:ind w:firstLine="567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ЖКХ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 xml:space="preserve">Углегорское МПП ЖКХ предоставляет населению услуги по холодному водоснабжению, водоотведению, теплоснабжению, содержанию и текущему ремонту многоквартирного жилищного фонда.   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Численность работников составляет 42 человека. Всего на обслуживании ЖКХ 808 квартиры, в том числе отпуск тепла осуществляется 714 квартирам. Котельная №1 снабжает тепловой энергией 12 МКД, 306 квартир, котельная № 2 – 17 МКД, 408 квартир. Количество абонентов по водоснабжению, водоотведению 1424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По состоянию на 01.07.2019 года собственники жилых помещений имеют задолженность по оплате услуг ЖКХ – 4 434 800 рубль, в том числе холодное водоснабжение – 328 715 рублей, водоотведение – 126 083 рубля, отопление – 2 586 338 рублей, содержание и текущий ремонт – 1 393 666 рублей. В службе судебных приставов в исполнительном производстве по состоянию на 01.07.2019 года находится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1) 60 исполнительных документа  на физических и юридических лиц на сумму 1 814 500 рублей;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2) в Арбитражном суде на рассмотрении находятся 2 дела о взыскании задолженности за услуги ЖКХ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- с Администрации Тацинского района по долгам детей-сирот на сумму – 378 501,98 рублей;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с Администрации Углегорского сельского поселения на сумму 39 057,27 руб. (за коммунальные долги по муниципальной квартире)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3) На рассмотрении в Тацинском суде находятся 7 дел на сумму 243 тыс. рублей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4) Подготовлено для передачи в суд 6 дел на общую сумму 130 тыс. рублей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5) Согласовано 5 заявлений на рассрочку более чем на 6 месяцев на сумму 150 тыс. рублей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6) Вынесены предупреждения всем имеющим просроченную задолженность более 3 месяцев.</w:t>
      </w:r>
    </w:p>
    <w:p>
      <w:pPr>
        <w:pStyle w:val="Normal"/>
        <w:jc w:val="both"/>
        <w:rPr>
          <w:rFonts w:cs="Times New Roman"/>
          <w:color w:val="FF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Сотрудники Углегорского МПП ЖКХ совместно с сотрудниками Администрации проводят рейды по частному сектору по проверке работоспособности приборов учета водомера. На 01.07.2019 выявлены случаи нарушений и составлены 4 акта использования воды, приборами, находящимися в непригодном состоянии и 1 акт использования воды, без прибора учета, выписаны платежные требования на оплату за воду по действующему нормативу потребления.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eastAsia="Lucida Sans Unicode" w:cs="Times New Roman"/>
          <w:b/>
          <w:b/>
          <w:color w:val="FF0000"/>
          <w:kern w:val="2"/>
          <w:sz w:val="32"/>
          <w:szCs w:val="32"/>
          <w:u w:val="single"/>
          <w:lang w:eastAsia="ru-RU"/>
        </w:rPr>
      </w:pPr>
      <w:r>
        <w:rPr>
          <w:rFonts w:eastAsia="Lucida Sans Unicode" w:cs="Times New Roman"/>
          <w:b/>
          <w:color w:val="FF0000"/>
          <w:kern w:val="2"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Социальная поддержка населения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32"/>
          <w:szCs w:val="32"/>
        </w:rPr>
        <w:t>В области социальной сферы - основная задача Администрации заключается в предоставлении помощи жителям, оказавшимся в сложном материальном положении или попавшим в экстремальную ситуацию. В первом полугодии 2019 года адресную социальную помощь получили 10 семей. Преимущество отдается гражданам, которым необходимы средства на лечение. В первом полугодии  2019 году на квартирном учете находится 20 семей (41 человек) нуждающихся в предоставлении жилья по договорам социального найма, 7 из которых внеочередники. Учетные дела нуждающихся в жилье граждан требуют прохождения ежегодной перерегистрации. С некоторыми очередниками утеряна связь по причине фактического отсутствия на территории поселения. Изыскиваются все возможности по сокращению данной очереди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первом полугодии 2019 года двум семьям (5 человек) предоставлено жилье по договору социального найма.</w:t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Мобильной бригадой, образованной при Администрации поселения осуществляется патронаж одиноко проживающих граждан, с целью оказания им посильной помощи. За отчетный период были обследованы жилищно-бытовые условия  12 граждан поселения, в результате 5 человек, нуждающиеся в помощи, были приняты на обслуживание работниками ЦСО. Всего на территории поселения на социальном обслуживании находятся 69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lang w:eastAsia="en-US"/>
        </w:rPr>
        <w:t xml:space="preserve">             </w:t>
      </w:r>
      <w:r>
        <w:rPr>
          <w:rFonts w:cs="Times New Roman"/>
          <w:sz w:val="32"/>
          <w:szCs w:val="32"/>
        </w:rPr>
        <w:t xml:space="preserve">Совместно со школой ведется профилактическая работа с неблагополучными семьями. </w:t>
      </w:r>
      <w:r>
        <w:rPr>
          <w:rFonts w:eastAsia="Calibri" w:cs="Times New Roman"/>
          <w:sz w:val="32"/>
          <w:szCs w:val="32"/>
          <w:lang w:eastAsia="en-US"/>
        </w:rPr>
        <w:t xml:space="preserve">В рамках «Месячника Безопасности» на территории поселения состоялись рейды по посещению семей группы риска имеющих несовершеннолетних детей. В ходе рейдов проводились профилактические беседы с родителями и детьми  по пожарной безопасности, безопасности ребенка в летний период, вручались памятки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>Сотрудниками Администрации совместно с представителями казачьей дружины проведены  рейдовые  мероприятия  по уничтожению дикорастущей растительности содержащей наркотические вещества.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В поселке функционирует спортивный комплекс «Содружество», который посещают более 120 углегорцев. Для детей работают спортивные секции по 6 направлениям. Активно проводится  физкультурно-оздоровительная и спортивно-массовая работа не только среди подростков и молодёжи, но и взрослого на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highlight w:val="green"/>
          <w:u w:val="single"/>
          <w:lang w:eastAsia="ru-RU"/>
        </w:rPr>
      </w:pPr>
      <w:r>
        <w:rPr>
          <w:rFonts w:cs="Times New Roman"/>
          <w:b/>
          <w:sz w:val="32"/>
          <w:szCs w:val="32"/>
          <w:highlight w:val="green"/>
          <w:u w:val="single"/>
          <w:lang w:eastAsia="ru-RU"/>
        </w:rPr>
        <w:t>Культур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</w:rPr>
        <w:t xml:space="preserve">В рамках реализации программы «Развитие культуры», муниципальному бюджетному учреждению «Углегорский сельский Дом культуры» на 2019 год доведено муниципальное задание по организации досуговой деятельности и сохранению народных традиций. За полугодие из местного бюджета израсходовано 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  <w:lang w:val="ru-RU"/>
        </w:rPr>
        <w:t>2 миллиона 259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</w:rPr>
        <w:t xml:space="preserve"> тысяч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  <w:lang w:val="ru-RU"/>
        </w:rPr>
        <w:t xml:space="preserve"> 713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</w:rPr>
        <w:t>рублей,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  <w:lang w:val="ru-RU"/>
        </w:rPr>
        <w:t xml:space="preserve"> в том числе из районного бюджета выделены средства в сумме 119 тысяч рублей на выполнение пред проектных работ, разработку схем газоснабжения в рамках программы «Развитие музейного и библиотечного дела, культурно-досуговой деятельности» и 77 тысяч 616 рублей на приобретение звукового оборудования , 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</w:rPr>
        <w:t xml:space="preserve">из областного бюджета на повышение заработной платы работникам культуры по Указу Президента  - 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  <w:lang w:val="ru-RU"/>
        </w:rPr>
        <w:t>212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</w:rPr>
        <w:t xml:space="preserve"> тысяч 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  <w:lang w:val="ru-RU"/>
        </w:rPr>
        <w:t>486</w:t>
      </w:r>
      <w:r>
        <w:rPr>
          <w:rFonts w:cs="Times New Roman" w:ascii="Times New Roman" w:hAnsi="Times New Roman"/>
          <w:b w:val="false"/>
          <w:i w:val="false"/>
          <w:color w:val="000000"/>
          <w:szCs w:val="32"/>
        </w:rPr>
        <w:t xml:space="preserve"> 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глегорском Доме культуры</w:t>
      </w:r>
      <w:r>
        <w:rPr>
          <w:rFonts w:cs="Times New Roman" w:ascii="Times New Roman" w:hAnsi="Times New Roman"/>
          <w:sz w:val="32"/>
          <w:szCs w:val="32"/>
        </w:rPr>
        <w:t xml:space="preserve">  организована работа 13-ти кружков и клубов по интересам; из них 6  детских, 5 – для молодежи, с количеством посещающих 156 человек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ервое полугодие в Доме культуры проведены 34 мероприят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Творческие коллективы  МБУ УСП «Углегорский СДК» в течение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го полугодия 2019 года неоднократно принимали участие в районных, областных, всероссийских и международных конкурсах, фестивалях, концертных программ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- Всероссийском патриотическом конкурсе «Сыны и Дочери Отечества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сероссийском фестивале «Шолоховская весна» в станице Вешенская и «Детская Шолоховская весна» в ст. Каргинской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Межрегиональном фестивале казачьего фольклора «Нет вольнее Дона Тихого» в ст. Старочеркасск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йонном фестивале национальных казачьих игр «Шермиции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сероссийском фестивале – конкурсе любительских творческих коллективов «Традиции» национального проекта «Культура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самбль народной песни «Дубравушка» награжден почетной грамотой губернатора Р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аиболее значимые мероприятия регулярно отражаются на страницах местной газеты  «Районные вести», странице на сайте Углегорского сельского поселения. В МБУ УСП «Углегорский СДК» имеется Книга отзывов, где отражается  мнение  посетителей мероприяти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  <w:highlight w:val="green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приятно, когда наши коллективы радуют своим творчеством не только земляков, но и защищают честь поселения и района на муниципальных и региональных конкурсах.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green"/>
        </w:rPr>
      </w:pPr>
      <w:r>
        <w:rPr>
          <w:rFonts w:cs="Times New Roman"/>
          <w:sz w:val="32"/>
          <w:szCs w:val="32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32"/>
          <w:szCs w:val="32"/>
        </w:rPr>
        <w:t>В завершении своего доклада хочется отметить, что Администрация поселения старается делать все возможное для решения основных проблем в поселении, но Ваша помощь нам также очень необходима. Я уверена, что всем хочется жить в красивом, уютном, чистом и благоустроенном поселке, поэтому давайте начнем уважать себя и своих односельчан, своевременно убирать мусор, производить покос сорной растительности, соблюдать чистоту не только на территории своего двора, но и на улицах в течение года. Нам необходимо совместными усилиями привести наш общий дом в порядок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Хочется, чтобы жители активнее принимали участие в субботниках по наведению порядка на территории улиц, въездов в поселок, кладбища, лесополос. Нужно, чтобы более активнее взяли на себя роль в озеленении поселка, в разбивке цветников. Приятно смотреть на красивые клумбы и высаженные зеленые насаждения в личных подворьях и дворах многоквартирных домов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Хочется сказать огромное спасибо за помощь, понимание и финансовую поддержку Администрации Тацинского района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Благодарю работников Администрации сельского поселения, которые не только в полном объеме выполняют свои обязанности, но и постоянно участвуют в субботниках, делают все для того, чтобы поселение было жизнеспособным и развивающимся, депутатов, руководителей бюджетных учреждений, общественников, предпринимателей, соцработников и граждан, которые неравнодушны к проблемам поселения и выходят на субботники, за их помощь и понимание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Желаю всем крепкого здоровья, мирного неба, благополучия в семьях и уверенности в завтрашнем дне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>Доклад закончен! Спасибо за внимание!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992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1:00Z</dcterms:created>
  <dc:creator>user</dc:creator>
  <dc:description/>
  <cp:keywords/>
  <dc:language>en-US</dc:language>
  <cp:lastModifiedBy>Администратор</cp:lastModifiedBy>
  <cp:lastPrinted>2019-07-26T13:36:00Z</cp:lastPrinted>
  <dcterms:modified xsi:type="dcterms:W3CDTF">2019-08-01T10:58:00Z</dcterms:modified>
  <cp:revision>71</cp:revision>
  <dc:subject/>
  <dc:title/>
</cp:coreProperties>
</file>