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    Проект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2019  года </w:t>
        <w:tab/>
        <w:t xml:space="preserve"> </w:t>
        <w:tab/>
        <w:t xml:space="preserve">                № </w:t>
        <w:tab/>
        <w:t xml:space="preserve">     </w:t>
        <w:tab/>
        <w:t xml:space="preserve">                  п. Углегорский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«О бюджете Углегорского сельского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оселения Тацинского района на 2020 год </w:t>
      </w:r>
    </w:p>
    <w:p>
      <w:pPr>
        <w:pStyle w:val="21"/>
        <w:rPr/>
      </w:pPr>
      <w:r>
        <w:rPr>
          <w:b/>
          <w:szCs w:val="28"/>
        </w:rPr>
        <w:t xml:space="preserve">и на плановый период 2021  и 2022 годов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Углегорского сельского поселения Тацинского района (далее - бюджета поселения) на 2020 год и на плановый период 2021 и 2022 г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0 год, определенные  с учетом уровня инфляции, не превышающего 4,3 процента (декабрь 2020 года к декабрю 2019 год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9006,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9006,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Углегорского сельского поселения в сумме 1 475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Углегорского сельского поселения на 1 января 2020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гнозируемый дефицит бюджет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1 и 2022 годов, определенные с учетом уровня инфляции, не превышающего 3,8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1 год в сумме 5293,6 тыс. рублей и на 2022 год в сумме 5044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на 2021 год в сумме 5293,6 тыс. рублей,  в том числе условно утвержденные расходы в сумме  130,2 тыс. рублей и на 2022 год в сумме 5044,0 тыс. рублей, в том числе условно утвержденные расходы в сумме  252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2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3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ельный объем муниципального долга Углегорского сельского поселения на 2021 год в сумме   1607,2 тыс. рублей и на 2022 год в сумме  1717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ъем расходов на обслуживание муниципального долга на 2021 год в сумме   0,0 тыс. рублей и на 2022 год в сумме  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прогнозируемый дефицит бюджета поселения на 2021 год в сумме   0,0 тыс. рублей и на 2022 год в сумме  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Углегорского сельского поселения объем поступлений доходов на 2020 год  и  на плановый период 2021 и 2022 годов 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sz w:val="28"/>
          <w:szCs w:val="40"/>
        </w:rPr>
        <w:t>на 2020 год и на плановый период 2021 и 2022 годов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я доходов в бюджет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20 год и на плановый период 2021 и 2022 годов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приложению 4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  <w:tab/>
        <w:t>Бюджетные ассигнования бюджета поселения на 2020 год и на плановый период 2021 и 2022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20 год и на плановый период 2021 и 2022 годов согласно приложению 6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Углегорского сельского поселения Тацинского района на 2020 год и на плановый период 2021 и 2022 годов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1 и 2022 годов согласно приложению 8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20 год и на плановый период 2021 и 2022 годов согласно приложению 9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Учесть в составе доходов и расходов бюджета поселения на 2020 год и на плановый период  2021 и 2022 годов субвенции  в соответствии с Областным Законом «Об областном бюджете на 2020 год и на плановый период 2021 и 2022 годов» согласно приложению 10 к настоящему решению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честь в составе доходов и расходов бюджета поселения на 2020 год и на плановый период  иные межбюджетные трансферты </w:t>
      </w:r>
      <w:r>
        <w:rPr>
          <w:rFonts w:cs="Times New Roman" w:ascii="Times New Roman" w:hAnsi="Times New Roman"/>
          <w:sz w:val="28"/>
        </w:rPr>
        <w:t>в соответствии с Областным Законом «Об областном бюджете на 2020 год и на плановый период 2021 и 2022 годов» и</w:t>
      </w:r>
      <w:r>
        <w:rPr>
          <w:rFonts w:cs="Times New Roman" w:ascii="Times New Roman" w:hAnsi="Times New Roman"/>
          <w:sz w:val="28"/>
          <w:szCs w:val="24"/>
        </w:rPr>
        <w:t xml:space="preserve"> решением Собрания депутатов Тацинского района «О бюджете Тацинского района на 2020 год и на плановый период 2021 и 2022 годов» согласно приложению 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Особенности использования бюджетных ассигнований на обеспечение деятельности Администрации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становить, что размеры должностных окладов муниципальных служащих, технического персонала и ставок заработной платы обслуживающего персонала Администрации Углегорского сельского поселения индексируются с 1 октября 2020 года на 3,8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9.  Особенности использования бюджетных ассигнований на обеспечение деятельности муниципальных учреждений       Углегорского сельского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Углегорского сельского поселения индексируются с 1 октября 2021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 Особенности использования бюджетных ассигнований на обеспечение деятельности муниципальных учреждений       Углегорского сельского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Углегорского сельского поселения индексируются с 1 октября 2022 года на 4,0 процента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Особенности исполнения бюджета поселения в 2019 год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20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ее решение Собрания депутатов Углегорского сельского поселения Тацинского района вступает в силу с 1 января 2020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Чапиковский</dc:creator>
  <dc:description/>
  <cp:keywords/>
  <dc:language>en-US</dc:language>
  <cp:lastModifiedBy>Financi1</cp:lastModifiedBy>
  <cp:lastPrinted>2019-01-10T15:29:00Z</cp:lastPrinted>
  <dcterms:modified xsi:type="dcterms:W3CDTF">2019-11-26T08:55:00Z</dcterms:modified>
  <cp:revision>27</cp:revision>
  <dc:subject/>
  <dc:title>Проект внесен</dc:title>
</cp:coreProperties>
</file>