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НИЦАХ НАСЕЛЕННЫХ ПУНКТОВ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 Углегорский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1,24</w:t>
      </w:r>
      <w:r>
        <w:rPr>
          <w:rFonts w:cs="Times New Roman" w:ascii="Times New Roman" w:hAnsi="Times New Roman"/>
          <w:sz w:val="24"/>
          <w:szCs w:val="24"/>
        </w:rPr>
        <w:t xml:space="preserve"> га: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Borders w:display="allPages" w:offsetFrom="text">
            <w:top w:val="thickThinSmallGap" w:sz="12" w:space="1" w:color="000000"/>
            <w:left w:val="thickThinSmallGap" w:sz="12" w:space="4" w:color="000000"/>
            <w:bottom w:val="thinThickSmallGap" w:sz="12" w:space="1" w:color="000000"/>
            <w:right w:val="thinThickSmallGap" w:sz="12" w:space="4" w:color="000000"/>
          </w:pgBorders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3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51"/>
        <w:gridCol w:w="126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191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63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214.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65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313.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74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361.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70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368.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710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372.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715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445.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784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449.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78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498.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82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858.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19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879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25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879.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25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904.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323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924.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38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934.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440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907.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48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897.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49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866.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529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745.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6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695.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698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596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79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557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83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436.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95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340.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05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220.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17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976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413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840.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27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92.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33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92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32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38.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328.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34.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325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24.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318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09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20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06.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20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00.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11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93.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1028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89.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971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81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90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74.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829.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72.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80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66.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73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61.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67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61.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64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56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60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49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533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46.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486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42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419.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42.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364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42.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331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43.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32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46.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28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49.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264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67.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21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80.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17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697.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142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24.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100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70.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052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78.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04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793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005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823.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99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832.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98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865.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95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882.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93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997.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82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126.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69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191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9630.75</w:t>
            </w:r>
          </w:p>
        </w:tc>
      </w:tr>
    </w:tbl>
    <w:p>
      <w:pPr>
        <w:sectPr>
          <w:type w:val="continuous"/>
          <w:pgSz w:w="11906" w:h="16838"/>
          <w:pgMar w:left="1274" w:right="707" w:gutter="0" w:header="0" w:top="567" w:footer="0" w:bottom="1134"/>
          <w:cols w:num="2" w:space="720" w:equalWidth="true" w:sep="false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74" w:right="707" w:gutter="0" w:header="0" w:top="567" w:footer="0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38:00Z</dcterms:created>
  <dc:creator>Urbanistika Urbanistika</dc:creator>
  <dc:description/>
  <cp:keywords/>
  <dc:language>en-US</dc:language>
  <cp:lastModifiedBy>Urbanistika Urbanistika</cp:lastModifiedBy>
  <dcterms:modified xsi:type="dcterms:W3CDTF">2020-05-05T21:40:00Z</dcterms:modified>
  <cp:revision>3</cp:revision>
  <dc:subject/>
  <dc:title/>
</cp:coreProperties>
</file>