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5 ию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2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2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284" w:hanging="0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Л.С. Бабич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5.06.2020 года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но - 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ы на проектные и изыскательские работы по объекту «Строительство автоматизированной модульной котельной  и инженерных сетей для муниципальных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зготовление сценических костюм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рамках муниципальной программы «развитие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9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01T14:51:00Z</cp:lastPrinted>
  <dcterms:modified xsi:type="dcterms:W3CDTF">2020-07-05T07:36:00Z</dcterms:modified>
  <cp:revision>8</cp:revision>
  <dc:subject/>
  <dc:title/>
</cp:coreProperties>
</file>