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43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4" r="-1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7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  <w:lang w:val="ru-RU"/>
        </w:rPr>
        <w:t>Углегорского</w:t>
      </w:r>
      <w:r>
        <w:rPr>
          <w:rFonts w:cs="Times New Roman" w:ascii="Times New Roman" w:hAnsi="Times New Roman"/>
          <w:i w:val="false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-28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июля 2020 года                               № 74                                 пос. Углегорский</w:t>
      </w:r>
    </w:p>
    <w:tbl>
      <w:tblPr>
        <w:tblW w:w="119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61"/>
        <w:gridCol w:w="3220"/>
      </w:tblGrid>
      <w:tr>
        <w:trPr>
          <w:trHeight w:val="501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ind w:left="459"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селения от 24.11.2017 № 35 «Об утверждении 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естра муниципальных услуг»</w:t>
            </w:r>
          </w:p>
          <w:p>
            <w:pPr>
              <w:pStyle w:val="Normal"/>
              <w:widowControl w:val="false"/>
              <w:autoSpaceDE w:val="false"/>
              <w:ind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доступа граждан и юридических лиц к достоверной и актуальной информации о муниципальных услугах предоставляемых органами местного самоуправления Углегорского сельского поселения Тацинского района, в соответствии с Федеральным законом от 09.02.2009 № 8-ФЗ 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27.07.2010 № 210 «Об организации предоставления государственных и муниципальных услуг»,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Углегорского сельского поселения от 24.11.2017 № 35 «Об утверждении Реестра муниципальных услуг», изложив приложение №1 в новой редак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Л.Л. Качу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Приложение 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к постановлению  Администрации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Углегорского сельского поселения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от 14.07.2020  № 74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униципальных услуг, предоставляемых Администрацией Углегорского сельского поселения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Тацинск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93872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41" w:type="dxa"/>
                                <w:bottom w:w="14" w:type="dxa"/>
                                <w:right w:w="41" w:type="dxa"/>
                              </w:tblCellMar>
                            </w:tblPr>
                            <w:tblGrid>
                              <w:gridCol w:w="1034"/>
                              <w:gridCol w:w="5670"/>
                              <w:gridCol w:w="453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тегория получателе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озмездность (безвозмездность) предостав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физическим лицам справок и выписок из похозяйственных книг населенного пункта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вод жилого помещения в нежилое помещение 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, являющиеся собственниками помеще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, являющиеся собственниками помеще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актов приемочной комиссии после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постоянно зарегистрированные по месту жительства на территории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ча в муниципальную собственность ранее приват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воение, изменение и аннулирование адреса объекта адрес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справки об отсутствии (наличии) задолженности по арендной плате з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муниципального имуществ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за исключением земельных участков) в аренду 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оржение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, безвозмездного пользования земельным участк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/>
                      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земельных участков,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 w:val="false"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ажа земельного участка,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земельного участка,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варительное согласование предоставл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разрешения на использование земель или земельных участков без предоставления земельных участков и установления сервитут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Выдача  разрешений  н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земляных рабо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формление и выдача разрешений на: санитарную и другие виды обрезки зеленых наса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ительности на территории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595.3pt;mso-wrap-distance-left:9pt;mso-wrap-distance-right:9pt;mso-wrap-distance-top:0pt;mso-wrap-distance-bottom:0pt;margin-top:0.0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14783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41" w:type="dxa"/>
                          <w:bottom w:w="14" w:type="dxa"/>
                          <w:right w:w="41" w:type="dxa"/>
                        </w:tblCellMar>
                      </w:tblPr>
                      <w:tblGrid>
                        <w:gridCol w:w="1034"/>
                        <w:gridCol w:w="5670"/>
                        <w:gridCol w:w="4536"/>
                        <w:gridCol w:w="3543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тегория получателей муниципальной услуг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озмездность (безвозмездность) предоставл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физическим лицам справок и выписок из похозяйственных книг населенного пункта Углегор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вод жилого помещения в нежилое помещение 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, являющиеся собственниками помещен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, являющиеся собственниками помещен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актов приемочной комиссии после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постоянно зарегистрированные по месту жительства на территории Углегорского сельского посел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дача в муниципальную собственность ранее приватизированных жилых помещен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своение, изменение и аннулирование адреса объекта адрес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дача справки об отсутствии (наличии) задолженности по арендной плате за земельный участ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оставление муниципального имуществ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за исключением земельных участков) в аренду 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оржение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, безвозмездного пользования земельным участко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jc w:val="center"/>
                              <w:rPr>
                                <w:bCs/>
                                <w:color w:val="548DD4"/>
                              </w:rPr>
                            </w:pPr>
                            <w:r>
                              <w:rPr/>
                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верка арендных платежей с арендаторами земельных участков,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 w:val="false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дажа земельного участка,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земельного участка, 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варительное согласование предоставления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азрешения на использование земель или земельных участков без предоставления земельных участков и установления сервитут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ыдача  разрешений  на 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земляных рабо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Оформление и выдача разрешений на: санитарную и другие виды обрезки зеленых насажд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тительности на территории Углегор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6">
    <w:name w:val="Обычный (веб)"/>
    <w:basedOn w:val="Normal"/>
    <w:qFormat/>
    <w:pPr>
      <w:spacing w:before="280" w:after="280"/>
      <w:ind w:firstLine="13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7:00Z</dcterms:created>
  <dc:creator>rbs</dc:creator>
  <dc:description/>
  <cp:keywords/>
  <dc:language>en-US</dc:language>
  <cp:lastModifiedBy>zumo</cp:lastModifiedBy>
  <cp:lastPrinted>2020-07-29T08:49:00Z</cp:lastPrinted>
  <dcterms:modified xsi:type="dcterms:W3CDTF">2020-07-29T05:50:00Z</dcterms:modified>
  <cp:revision>24</cp:revision>
  <dc:subject/>
  <dc:title>Свидетельства получали</dc:title>
</cp:coreProperties>
</file>