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Информационный бюллетень</w:t>
      </w:r>
    </w:p>
    <w:p>
      <w:pPr>
        <w:pStyle w:val="Style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МО «Углегорское сельское поселение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Пятница, 28 июня  2019 года   № 13                                                               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9"/>
        <w:gridCol w:w="1053"/>
        <w:gridCol w:w="239"/>
      </w:tblGrid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июня 2019 года        </w:t>
        <w:tab/>
        <w:t xml:space="preserve">          № 136                                п. Углегор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18 г. № 122 «О бюджете Углегор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 и на плановый период 2020 и 2021 годов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22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Углегорского сельского поселения от 27.12.2018 г. № 122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бюджете Угл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на 2019 год и на плановый период 2020 и 2021 годов»  следующие изменения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1 цифры «8454,8» заменить цифрами «8714,4».   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 подпункте 2 пункта 1 статьи 1 цифры «8641,6» заменить цифрами «8 901,2»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1 статьи 1 цифры «1392,6» заменить цифрами «1479,6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1 «Объем поступления доходов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Источники финансирования дефицита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2 к настоящему решению.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9 год и на плановый период 2020 и 2021 годов» изложить в новой редакции согласно приложению 3 к настоящему решени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7) Приложение 7 «Ведомственная структура расходов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4 к настоящему решени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 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1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85"/>
        <w:gridCol w:w="7708"/>
        <w:gridCol w:w="49"/>
        <w:gridCol w:w="1510"/>
        <w:gridCol w:w="73"/>
        <w:gridCol w:w="1294"/>
        <w:gridCol w:w="73"/>
        <w:gridCol w:w="1318"/>
      </w:tblGrid>
      <w:tr>
        <w:trPr>
          <w:trHeight w:val="360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64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4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28.06.2019 г. № 13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60" w:hRule="atLeast"/>
        </w:trPr>
        <w:tc>
          <w:tcPr>
            <w:tcW w:w="164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й доходов   на 2019 год и  на плановый период 2020 и 2021 годов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  <w:br/>
              <w:t>(тыс. руб.)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-го года</w:t>
              <w:br/>
              <w:t>(тыс. руб.)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29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81,1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8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7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9,5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7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7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3,6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6</w:t>
            </w:r>
          </w:p>
        </w:tc>
      </w:tr>
      <w:tr>
        <w:trPr>
          <w:trHeight w:val="180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6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9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108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>
          <w:trHeight w:val="39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00 01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6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</w:tr>
      <w:tr>
        <w:trPr>
          <w:trHeight w:val="108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00 02 0000 14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144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40 02 0000 14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234,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64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86,9</w:t>
            </w:r>
          </w:p>
        </w:tc>
      </w:tr>
      <w:tr>
        <w:trPr>
          <w:trHeight w:val="1044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257,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64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86,9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7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7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7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108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14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368,0</w:t>
            </w:r>
          </w:p>
        </w:tc>
      </w:tr>
      <w:tr>
        <w:trPr>
          <w:trHeight w:val="360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8384"/>
              <w:gridCol w:w="1218"/>
              <w:gridCol w:w="1532"/>
              <w:gridCol w:w="1643"/>
            </w:tblGrid>
            <w:tr>
              <w:trPr>
                <w:trHeight w:val="330" w:hRule="atLeast"/>
              </w:trPr>
              <w:tc>
                <w:tcPr>
                  <w:tcW w:w="162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  решению Собрания депутатов Углегорского сельского посел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2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28 .06.2019 г. № 13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на плановый период 2020 и 2021 годов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ИСТОЧНИКИ ФИНАНСИРОВАНИЯ ДЕФИЦИТА БЮДЖЕТ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УГЛЕГОРСКОГО СЕЛЬСКОГО ПОСЕЛЕНИЯ ТАЦИНСКОГО РАЙОНА НА 2019 ГОД И НА ПЛАНОВЫЙ ПЕРИОД 2020 И 2021 Г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20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8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86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86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8 714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368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8 714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368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8 714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368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8 714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368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901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36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901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368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901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368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901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493,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 368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86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9"/>
              <w:gridCol w:w="628"/>
              <w:gridCol w:w="597"/>
              <w:gridCol w:w="1623"/>
              <w:gridCol w:w="767"/>
              <w:gridCol w:w="996"/>
              <w:gridCol w:w="900"/>
              <w:gridCol w:w="880"/>
            </w:tblGrid>
            <w:tr>
              <w:trPr>
                <w:trHeight w:val="375" w:hRule="atLeast"/>
              </w:trPr>
              <w:tc>
                <w:tcPr>
                  <w:tcW w:w="1360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 решению Собрания депутатов Углегорского сельского посел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  28.06.2019 г. № 13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2019 год и на плановый период 2020 и 2021 годов"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82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1272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9 год и на плановый период 2020 и 2021 годы  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801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67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351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53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10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01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1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93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87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1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93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87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,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,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723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723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854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854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4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4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2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2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9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Уплата налогов, сборов и иных платежей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3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8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4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45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9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0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0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96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.00.L555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.00.L555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670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670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015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73,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015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73,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850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0 00 8552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.00.256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0 00 256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901,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493,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36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7"/>
              <w:gridCol w:w="720"/>
              <w:gridCol w:w="921"/>
              <w:gridCol w:w="771"/>
              <w:gridCol w:w="1623"/>
              <w:gridCol w:w="849"/>
              <w:gridCol w:w="1160"/>
              <w:gridCol w:w="1100"/>
              <w:gridCol w:w="1200"/>
            </w:tblGrid>
            <w:tr>
              <w:trPr>
                <w:trHeight w:val="375" w:hRule="atLeast"/>
              </w:trPr>
              <w:tc>
                <w:tcPr>
                  <w:tcW w:w="1536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6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решению Собрания депутатов Углегорского сельского посел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61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28.06.2019 г. № 13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61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2019 год и на плановый период 2020 и 2021 годов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6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5361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9 год и на плановый период 2020 и 2021 год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3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901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493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36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801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67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351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553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810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01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9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87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723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854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5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21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9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5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999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8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8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5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45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49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0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6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.00.L555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670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670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0159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73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850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855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.00.256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901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493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36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1940"/>
              <w:gridCol w:w="680"/>
              <w:gridCol w:w="800"/>
              <w:gridCol w:w="680"/>
              <w:gridCol w:w="820"/>
              <w:gridCol w:w="920"/>
              <w:gridCol w:w="1040"/>
            </w:tblGrid>
            <w:tr>
              <w:trPr>
                <w:trHeight w:val="375" w:hRule="atLeast"/>
              </w:trPr>
              <w:tc>
                <w:tcPr>
                  <w:tcW w:w="1394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 решению Собрания депутатов Углегорского сельского посел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94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  28.06.2019 г. № 13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от 27.12.2018 г. № 122 "О бюджете Углегорского  сельского поселения Тацинского район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2019 год и на плановый период 2020 и 2021 годов"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19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CC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CCCC"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CC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CCC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394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на плановый период 2020 и 2021 г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7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Углегорского сельского поселения "Развитие культуры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670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01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73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01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73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49,8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85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0.00.855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Углегорского сельского поселения "Благоустройство территории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.00.25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качественными жилищно-коммунальными услугами населения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0.00.25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6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4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.00.256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.00.L555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.00.L555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5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.00.89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общественного порядка и противодействие преступности на 2014-2020 годы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.00.254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1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.00.256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.00.256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9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77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894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87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7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94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7,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1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9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87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81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9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87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256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723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723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854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854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2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6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49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2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2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ыне расходы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6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9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55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9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,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901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493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36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Пятница, 28 июня 2019г.  № 13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ветственный за выпуск: специалист 1 категории Администрации Углегорского сельского поселения Луганская Л.А.</w:t>
      </w:r>
    </w:p>
    <w:tbl>
      <w:tblPr>
        <w:tblW w:w="14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540"/>
        <w:gridCol w:w="1240"/>
        <w:gridCol w:w="1100"/>
        <w:gridCol w:w="1180"/>
      </w:tblGrid>
      <w:tr>
        <w:trPr>
          <w:trHeight w:val="3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426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11-28T08:50:00Z</cp:lastPrinted>
  <dcterms:modified xsi:type="dcterms:W3CDTF">2020-09-28T13:40:00Z</dcterms:modified>
  <cp:revision>50</cp:revision>
  <dc:subject/>
  <dc:title/>
</cp:coreProperties>
</file>