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Информационный бюллетень</w:t>
      </w:r>
    </w:p>
    <w:p>
      <w:pPr>
        <w:pStyle w:val="Style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МО «Углегорское сельское поселение»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Среда, 19 декабря 2018 года   № 28                                                               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ЦИНСКИЙ РАЙО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ГО СЕЛЬСКОГО ПОСЕЛЕНИЯ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0</wp:posOffset>
                </wp:positionH>
                <wp:positionV relativeFrom="paragraph">
                  <wp:posOffset>111125</wp:posOffset>
                </wp:positionV>
                <wp:extent cx="194945" cy="4381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pt;margin-top:8.75pt;width:15.3pt;height:3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040</wp:posOffset>
                </wp:positionH>
                <wp:positionV relativeFrom="paragraph">
                  <wp:posOffset>3175</wp:posOffset>
                </wp:positionV>
                <wp:extent cx="7941945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2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25pt;width:625.3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декабря 2018 года                               № 119                             пос. Углегорски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брания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Углегорского сельского поселения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08.2007 № 72 «Об утверждении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я о бюджетном процессе в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егорском сельском поселении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РЕШИЛО:</w:t>
      </w:r>
    </w:p>
    <w:p>
      <w:pPr>
        <w:pStyle w:val="Style2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 в приложение к Решению Собрания депутатов  Углегорского сельского поселения от 31 августа 2007 года № 72 «Об утверждении Положения о бюджетном процессе в Углегорском сельском поселении» следующие измене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4 статьи 24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ект направляется в постоянную комиссию по экономической реформе, бюджету, налогам, муниципальной собственности Собрания депутатов Углегорского сельского поселения, депутатам для рассмотрения и Контрольно-счетную инспекцию Тацинского района для дачи заключения»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ю 25 дополнить пунктом 2 следующего содерж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«В соответствии с заключенным Соглашением о передаче Контрольно-счетной инспекции Тацинского района полномочий контрольно-счетного органа Углегорского сельского поселения по осуществлению внешнего муниципального финансового контроля, Контрольно-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Углегорского сельского поселения с одновременным направлением главе Администрации Углегорского сельского поселения не позднее дня проведения публичных слушаний»;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Председатель Собрания </w:t>
      </w:r>
    </w:p>
    <w:p>
      <w:pPr>
        <w:pStyle w:val="Style2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депутатов - глава Углегорского 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сельского поселения</w:t>
        <w:tab/>
        <w:tab/>
        <w:tab/>
        <w:tab/>
        <w:t xml:space="preserve">                              В.А. Худомяс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датель: Администрация муниципального образования «Углегорское сельское поселение».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тверг 19 декабря  2018 г.  № 28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е более 1000 экз. в год.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редакции: п. Углегорский пер. Школьный д.2  «Бесплатно»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ый за выпуск: специалист 1 категории Администрации Углегорского сельского поселения Луганская Л.А.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9-11-28T08:50:00Z</cp:lastPrinted>
  <dcterms:modified xsi:type="dcterms:W3CDTF">2020-10-21T12:54:00Z</dcterms:modified>
  <cp:revision>37</cp:revision>
  <dc:subject/>
  <dc:title/>
</cp:coreProperties>
</file>