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декабря 2020  года </w:t>
        <w:tab/>
        <w:t xml:space="preserve"> </w:t>
        <w:tab/>
        <w:t xml:space="preserve">     №  </w:t>
        <w:tab/>
        <w:t xml:space="preserve">     </w:t>
        <w:tab/>
        <w:t xml:space="preserve">                  п. Углегорский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оселения Тацинского района на 2021 год </w:t>
      </w:r>
    </w:p>
    <w:p>
      <w:pPr>
        <w:pStyle w:val="21"/>
        <w:rPr/>
      </w:pPr>
      <w:r>
        <w:rPr>
          <w:b/>
          <w:szCs w:val="28"/>
        </w:rPr>
        <w:t xml:space="preserve">и на плановый период 2022  и 2023 годов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Углегорского сельского поселения Тацинского района (далее - бюджета поселения) на 2021 год и на плановый период 2022 и 2023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1 год, определенные  с учетом уровня инфляции, не превышающего 4,0 процента (декабрь 2021 года к декабрю 2020 год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9039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10118,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2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огнозируемый дефицит бюджет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2 год в сумме 21 004,4 тыс. рублей и на 2023 год в сумме 9209,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21004,4 тыс. рублей,  в том числе условно утвержденные расходы в сумме  155,0 тыс. рублей и на 2023 год в сумме 9209,4 тыс. рублей, в том числе условно утвержденные расходы в сумме  307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3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4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ельный объем расходов на обслуживание муниципального долга на 2022 год в сумме   0,0 тыс. рублей и на 2023 год в сумме  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рогнозируемый дефицит бюджета поселения на 2022 год в сумме   0,0 тыс. рублей и на 2023 год в сумме  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Углегорского сельского поселения объем поступлений доходов на 2021 год  и  на плановый период 2022 и 2023 годов 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40"/>
        </w:rPr>
        <w:t>на 2021 год и на плановый период 2022 и 2023 годов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я доходов в бюджет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21 год и на плановый период 2022 и 2023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приложению 4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  <w:tab/>
        <w:t>Бюджетные ассигнования бюджета поселения на 2021 год и на плановый период 2022 и 2023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21 год и на плановый период 2022 и 2023 годов согласно приложению 6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Углегорского сельского поселения Тацинского района на 2021 год и на плановый период 2022 и 2023 годов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1 год в сумме 69,8 тыс. рублей, на 2022 год в сумме 69,7 тыс. рублей и на 2023 год в сумме 69,8 тыс. рубл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1 год и на плановый период 2022 и 2023 годов согласно приложению 9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Учесть в составе доходов и расходов бюджета поселения на 2021 год и на плановый период  2022 и 2023 годов субвенции  в соответствии с Областным Законом «Об областном бюджете на 2021 год и на плановый период 2022 и 2023 годов» согласно приложению 10 к настоящему решени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честь в составе доходов и расходов бюджета поселения на 2021 год и на плановый период 2022 и 2023 годов иные межбюджетные трансферты </w:t>
      </w:r>
      <w:r>
        <w:rPr>
          <w:rFonts w:cs="Times New Roman" w:ascii="Times New Roman" w:hAnsi="Times New Roman"/>
          <w:sz w:val="28"/>
        </w:rPr>
        <w:t>в соответствии с Областным Законом «Об областном бюджете на 2021 год и на плановый период 2022 и 2023 годов» и</w:t>
      </w:r>
      <w:r>
        <w:rPr>
          <w:rFonts w:cs="Times New Roman" w:ascii="Times New Roman" w:hAnsi="Times New Roman"/>
          <w:sz w:val="28"/>
          <w:szCs w:val="24"/>
        </w:rPr>
        <w:t xml:space="preserve"> решением Собрания депутатов Тацинского района «О бюджете Тацинского района на 2021 год и на плановый период 2022 и 2023 годов» согласно приложению 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поселения в 2021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использованные по состоянию на 1 января 2020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 утвержденным положением «о бюджетном процессе Углегорского сельского поселения» № 72 от 31.08.2007 г, что основанием для внесения в 2021 году изменений в показатели сводной бюджетной росписи бюджета Углегорского сельского поселения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Углегорского сельского поселения, выделенных в порядке, установленном Администрацией Углегорского сельского поселения, распоряжения Администрации Углегорского сельского поселения, предусматривающ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Углегорского сельского поселения на суммы неиспользованных средств; признание утратившими силу ранее принятых распоряжений Администрации Углегорского сельского поселения о выделении средств из резервного фонда Администрации Углегор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связи с изменениями и уточнением бюджетной классификации Российской Федерации, изменением и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я расходов бюджета Углегорского сельского поселения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21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Чапиковский</dc:creator>
  <dc:description/>
  <cp:keywords/>
  <dc:language>en-US</dc:language>
  <cp:lastModifiedBy>Financi1</cp:lastModifiedBy>
  <cp:lastPrinted>2019-01-10T15:29:00Z</cp:lastPrinted>
  <dcterms:modified xsi:type="dcterms:W3CDTF">2020-12-16T07:04:00Z</dcterms:modified>
  <cp:revision>37</cp:revision>
  <dc:subject/>
  <dc:title>Проект внесен</dc:title>
</cp:coreProperties>
</file>