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0"/>
        </w:rPr>
        <w:t>О результатах публичных слушаний по проекту Решения Собр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депутатов Углегорского сельского поселения «О бюджете Углегорского сельского поселения Тацинского района на 2021 год и на плановый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ериод 2022 и 2023 годов»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0"/>
        </w:rPr>
        <w:t xml:space="preserve">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7 ноября 2020 по адресу: п. Углегорский, пер. Школьный 2, состоялись публичные слушания по проекту решения Собрания депутатов Углегорского сельского поселения «О бюджете Углегорского сельского поселения Тацинского района на 2021 год и на плановый период 2022 и 2023 годов». Публичные слушания назначены, решением Собрания депутатов Углегорского сельского поселения от 30 октября 2020 года № 182 «О назначении публичных слушаний по проекту Решения Собрания депутатов Углегорского сельского поселения «О бюджете Углегорского сельского поселения Тацинского района  на 2021 год и на плановый период 2022 и 2023 годов», опубликованным в муниципальном вестнике общественно-политической газеты Тацинского района «Районные вести» от 12.11.2020 г. № 46. Слушания проводились в целях обеспечения прав граждан на участие в осуществлении местного самоуправления и учета мнени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По результатам публичных слушаний принято решение: рекомендовать Собранию депутатов Углегорского сельского поселения принять Решение «О бюджете Углегорского сельского поселения Тацинского района на 2021 год и на плановый период 2022 и 2023 годов». За принятое решение проголосовало большинство участников публичных слушаний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6379" w:hanging="6379"/>
        <w:jc w:val="both"/>
        <w:rPr/>
      </w:pPr>
      <w:r>
        <w:rPr>
          <w:sz w:val="28"/>
          <w:szCs w:val="20"/>
        </w:rPr>
        <w:t>Председатель Собрания депутатов</w:t>
      </w:r>
    </w:p>
    <w:p>
      <w:pPr>
        <w:pStyle w:val="Normal"/>
        <w:spacing w:lineRule="auto" w:line="360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глава Углегорского сельского поселения      __________           Л.Л. Качурин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</w:pPr>
    <w:rPr>
      <w:bC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28:00Z</dcterms:created>
  <dc:creator>Clone</dc:creator>
  <dc:description/>
  <cp:keywords/>
  <dc:language>en-US</dc:language>
  <cp:lastModifiedBy>Financi1</cp:lastModifiedBy>
  <cp:lastPrinted>2016-12-24T10:36:00Z</cp:lastPrinted>
  <dcterms:modified xsi:type="dcterms:W3CDTF">2020-12-16T14:14:00Z</dcterms:modified>
  <cp:revision>6</cp:revision>
  <dc:subject/>
  <dc:title>Приложение к протоколу заседания организационного комитета по проведению публичных слушаний от  02</dc:title>
</cp:coreProperties>
</file>