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Углегорского сельского поселения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от 31 октября 2019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Структура  Администрации Углегорского сельского поселения на  31.10.2019 года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Углегор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Углегор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204978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3195</wp:posOffset>
                </wp:positionH>
                <wp:positionV relativeFrom="paragraph">
                  <wp:posOffset>62230</wp:posOffset>
                </wp:positionV>
                <wp:extent cx="2076450" cy="1904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имущественных и земельных отношений (в том числе вопросы: природоохранной деятельности; планировки территории; собираемости налогов, адресного хозяйства,                           торговли и предпринимательства, ведения похозяйственного уче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95pt;mso-wrap-distance-left:9.05pt;mso-wrap-distance-right:9.05pt;mso-wrap-distance-top:0pt;mso-wrap-distance-bottom:0pt;margin-top:4.9pt;mso-position-vertical-relative:text;margin-left:612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имущественных и земельных отношений (в том числе вопросы: природоохранной деятельности; планировки территории; собираемости налогов, адресного хозяйства,                           торговли и предпринимательства, ведения похозяйственного уче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/1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38735</wp:posOffset>
                </wp:positionV>
                <wp:extent cx="542925" cy="34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17475</wp:posOffset>
                </wp:positionV>
                <wp:extent cx="635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-401955</wp:posOffset>
                </wp:positionV>
                <wp:extent cx="1753235" cy="7893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а и отчетности)                 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5.75pt;margin-top:-31.7pt;width:138pt;height:6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а и отчетности)                 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88355</wp:posOffset>
                </wp:positionH>
                <wp:positionV relativeFrom="paragraph">
                  <wp:posOffset>5080</wp:posOffset>
                </wp:positionV>
                <wp:extent cx="28575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96535</wp:posOffset>
                </wp:positionH>
                <wp:positionV relativeFrom="paragraph">
                  <wp:posOffset>5080</wp:posOffset>
                </wp:positionV>
                <wp:extent cx="1270" cy="158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1828800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экономик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  2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1.6pt;mso-wrap-distance-left:9.05pt;mso-wrap-distance-right:9.05pt;mso-wrap-distance-top:0pt;mso-wrap-distance-bottom:0pt;margin-top:1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экономики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  2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0</wp:posOffset>
                </wp:positionH>
                <wp:positionV relativeFrom="paragraph">
                  <wp:posOffset>22225</wp:posOffset>
                </wp:positionV>
                <wp:extent cx="2180590" cy="1296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ециалист 1 категории</w:t>
                            </w: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 вопросам благоустройства территории поселения, ЖКХ, реализации жилищных вопросов,  по работе с информационной системой  «ГИС ЖКХ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pt;mso-wrap-distance-left:9.05pt;mso-wrap-distance-right:9.05pt;mso-wrap-distance-top:0pt;mso-wrap-distance-bottom:0pt;margin-top:1.75pt;mso-position-vertical-relative:text;margin-left:429.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пециалист 1 категории</w:t>
                      </w: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</w:rPr>
                        <w:t>по вопросам благоустройства территории поселения, ЖКХ, реализации жилищных вопросов,  по работе с информационной системой  «ГИС ЖКХ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54610</wp:posOffset>
                </wp:positionV>
                <wp:extent cx="2190750" cy="1306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социальным вопросам,  работе с обращениями граждан, организационно-правовой и кадровой работе (в том числе ведение архива, документации по работе Собрания депутат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4.3pt;mso-position-vertical-relative:text;margin-left:23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социальным вопросам,  работе с обращениями граждан, организационно-правовой и кадровой работе (в том числе ведение архива, документации по работе Собрания депутатов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</wp:posOffset>
                </wp:positionH>
                <wp:positionV relativeFrom="paragraph">
                  <wp:posOffset>1016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1016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-586105</wp:posOffset>
                </wp:positionV>
                <wp:extent cx="2131695" cy="800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-46.2pt;width:167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496570</wp:posOffset>
                </wp:positionV>
                <wp:extent cx="2131695" cy="9798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39.15pt;width:167.8pt;height:7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6535</wp:posOffset>
                </wp:positionH>
                <wp:positionV relativeFrom="paragraph">
                  <wp:posOffset>147320</wp:posOffset>
                </wp:positionV>
                <wp:extent cx="3299460" cy="3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147320</wp:posOffset>
                </wp:positionV>
                <wp:extent cx="847725" cy="306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5995</wp:posOffset>
                </wp:positionH>
                <wp:positionV relativeFrom="paragraph">
                  <wp:posOffset>15113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9040</wp:posOffset>
                </wp:positionH>
                <wp:positionV relativeFrom="paragraph">
                  <wp:posOffset>147320</wp:posOffset>
                </wp:positionV>
                <wp:extent cx="635" cy="310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0</wp:posOffset>
                </wp:positionV>
                <wp:extent cx="2038350" cy="774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 граждан)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4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10pt;mso-position-vertical-relative:text;margin-left:409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 граждан)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4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127000</wp:posOffset>
                </wp:positionV>
                <wp:extent cx="2419350" cy="9893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служивающий персона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итель – 0/0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 –                        0/0/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ник – 0/0/0,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7.9pt;mso-wrap-distance-left:9.05pt;mso-wrap-distance-right:9.05pt;mso-wrap-distance-top:0pt;mso-wrap-distance-bottom:0pt;margin-top:10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бслуживающий персонал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дитель – 0/0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 –                        0/0/0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орник – 0/0/0,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54610</wp:posOffset>
                </wp:positionV>
                <wp:extent cx="2038350" cy="10445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вопросам ГО ЧС и ПБ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я физической культуры 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ого спорта, охраны труд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.5/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ого спорта, охране труда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2.25pt;mso-wrap-distance-left:9.05pt;mso-wrap-distance-right:9.05pt;mso-wrap-distance-top:0pt;mso-wrap-distance-bottom:0pt;margin-top:4.3pt;mso-position-vertical-relative:text;margin-left:23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тарший инспектор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по вопросам ГО ЧС и ПБ, </w:t>
                      </w:r>
                      <w:r>
                        <w:rPr>
                          <w:sz w:val="20"/>
                          <w:szCs w:val="20"/>
                        </w:rPr>
                        <w:t xml:space="preserve">развития физической культуры 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ссового спорта, охраны труда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.5/0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ссового спорта, охране труда</w:t>
                      </w:r>
                      <w:r>
                        <w:rPr>
                          <w:sz w:val="20"/>
                        </w:rPr>
                        <w:t xml:space="preserve">                           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и муниципальной службы – 6 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и по техническому обеспечению – 1,9 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служивающий персонал – 2,25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1:00Z</dcterms:created>
  <dc:creator>User</dc:creator>
  <dc:description/>
  <cp:keywords/>
  <dc:language>en-US</dc:language>
  <cp:lastModifiedBy>zumo</cp:lastModifiedBy>
  <cp:lastPrinted>2020-12-24T11:31:00Z</cp:lastPrinted>
  <dcterms:modified xsi:type="dcterms:W3CDTF">2020-12-24T08:32:00Z</dcterms:modified>
  <cp:revision>5</cp:revision>
  <dc:subject/>
  <dc:title/>
</cp:coreProperties>
</file>