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43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64" r="-1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7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Heading2"/>
        <w:tabs>
          <w:tab w:val="clear" w:pos="708"/>
          <w:tab w:val="left" w:pos="72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Администрация </w:t>
      </w:r>
      <w:r>
        <w:rPr>
          <w:rFonts w:cs="Times New Roman" w:ascii="Times New Roman" w:hAnsi="Times New Roman"/>
          <w:i w:val="false"/>
          <w:lang w:val="ru-RU"/>
        </w:rPr>
        <w:t>Углегорского</w:t>
      </w:r>
      <w:r>
        <w:rPr>
          <w:rFonts w:cs="Times New Roman" w:ascii="Times New Roman" w:hAnsi="Times New Roman"/>
          <w:i w:val="false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567" w:right="-28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 января 2021 года                               № 5                                 пос. Углегорский</w:t>
      </w:r>
    </w:p>
    <w:tbl>
      <w:tblPr>
        <w:tblW w:w="111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661"/>
        <w:gridCol w:w="3220"/>
      </w:tblGrid>
      <w:tr>
        <w:trPr>
          <w:trHeight w:val="501" w:hRule="atLeast"/>
        </w:trPr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ind w:left="459"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autoSpaceDE w:val="false"/>
              <w:ind w:left="459" w:right="-284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оселения от 24.11.2017 № 35 «Об утверждении </w:t>
            </w:r>
          </w:p>
          <w:p>
            <w:pPr>
              <w:pStyle w:val="Normal"/>
              <w:widowControl w:val="false"/>
              <w:autoSpaceDE w:val="false"/>
              <w:ind w:left="459" w:right="-284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естра муниципальных услуг»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84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обеспечения доступа граждан и юридических лиц к достоверной и актуальной информации о муниципальных услугах предоставляемых органами местного самоуправления Углегорского сельского поселения Тацинского района, в соответствии с Федеральным законом от 09.02.2009 № 8-ФЗ  «Об обеспечении доступа к информации о деятельности государственных органов и органов местного самоуправления», в соответствии с Федеральным законом от 27.07.2010 № 210 «Об организации предоставления государственных и муниципальных услуг»,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Углегорского сельского поселения </w:t>
      </w:r>
      <w:r>
        <w:rPr>
          <w:color w:val="000000"/>
          <w:sz w:val="28"/>
          <w:szCs w:val="28"/>
        </w:rPr>
        <w:t>от 24.11.2017 № 35 «Об утверждении Реестра муниципальных услуг»</w:t>
      </w:r>
      <w:r>
        <w:rPr>
          <w:sz w:val="28"/>
          <w:szCs w:val="28"/>
        </w:rPr>
        <w:t>, изложив приложение №1  в редакции согласно приложению к настоящему постановлению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.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Л.Л. Качурина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 xml:space="preserve">Приложение  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>к постановлению  Администрации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 xml:space="preserve">Углегорского сельского поселения 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>от 18.01.2021 № 5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еречень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униципальных услуг, предоставляемых Администрацией Углегорского сельского поселения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Тацинск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93872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41" w:type="dxa"/>
                                <w:bottom w:w="14" w:type="dxa"/>
                                <w:right w:w="41" w:type="dxa"/>
                              </w:tblCellMar>
                            </w:tblPr>
                            <w:tblGrid>
                              <w:gridCol w:w="1034"/>
                              <w:gridCol w:w="5670"/>
                              <w:gridCol w:w="4536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атегория получателей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озмездность (безвозмездность) предостав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физическим лицам справок и выписок из похозяйственных книг населенного пункта Угле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вод жилого помещения в нежилое помещение 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, являющиеся собственниками помещени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заявлений и выдача документов о согласовании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, являющиеся собственниками помещени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актов приемочной комиссии после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ка на учет граждан в качестве нуждающихся в жилых помещениях, предоставляемых по договорам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е Российской Федерации, постоянно зарегистрированные по месту жительства на территории Угле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е Российской Федерации, занимающие жилые помещения в муниципальном жилищном фонд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дача в муниципальную собственность ранее приват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е Российской Федерации, занимающие жилые помещения в муниципальном жилищном фонд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об объектах учета из реестр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воение, изменение и аннулирование адреса объекта адресац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лючение договоров аренды муниципального имущества (за исключением земельных участков) на новый ср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дача справки об отсутствии (наличии) задолженности по арендной плате з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муниципального имущества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(за исключением земельных участков) в аренду 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торжение договора аренды, 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торжение договора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, безвозмездного пользования земельным участко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/>
                                    <w:t>Предоставление правообладателю муниципального имущества, а также земельных участков,  заверенных копий правоустанавливающих докумен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арендатору земельного участка согласия на залог права аренд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рка арендных платежей с арендаторами земельных участков,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 w:val="false"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ажа земельного участка,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оставление земельного участка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земельного участка, в аренду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варительное согласование предоставле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дача разрешения на использование земель или земельных участков без предоставления земельных участков и установления сервитута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ие проектных решений по отделке фасадов (паспортов цветовых решений фасадов) при реконструкции и  ремонте зданий, сооружений и временных объек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Выдача  разрешений  на 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земляных рабо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формление и выдача разрешений на: санитарную и другие виды обрезки зеленых наса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ничтожение аварийно-опасных и сухостойных зеленых насаждений; уничтожение жизнеспособных деревьев, не подлежащих пересадке; уничтожение жизнеспособной кустарниковой и травянист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ительности на территории Угле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 письменных разъяснений налогоплательщикам по вопросам применения муниципальных нормативных правовых актов муниципального образования о местных налогах и сбора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595.3pt;mso-wrap-distance-left:9pt;mso-wrap-distance-right:9pt;mso-wrap-distance-top:0pt;mso-wrap-distance-bottom:0pt;margin-top:0.0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14783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41" w:type="dxa"/>
                          <w:bottom w:w="14" w:type="dxa"/>
                          <w:right w:w="41" w:type="dxa"/>
                        </w:tblCellMar>
                      </w:tblPr>
                      <w:tblGrid>
                        <w:gridCol w:w="1034"/>
                        <w:gridCol w:w="5670"/>
                        <w:gridCol w:w="4536"/>
                        <w:gridCol w:w="3543"/>
                      </w:tblGrid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атегория получателей муниципальной услуги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озмездность (безвозмездность) предоставлен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дача физическим лицам справок и выписок из похозяйственных книг населенного пункта Углегорского сельского посе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ревод жилого помещения в нежилое помещение 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, являющиеся собственниками помещени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ем заявлений и выдача документов о согласовании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, являющиеся собственниками помещени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дача актов приемочной комиссии после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Физ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тановка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раждане Российской Федерации, постоянно зарегистрированные по месту жительства на территории Углегорского сельского поселени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раждане Российской Федерации, занимающие жилые помещения в муниципальном жилищном фонде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редача в муниципальную собственность ранее приватизированных жилых помещен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раждане Российской Федерации, занимающие жилые помещения в муниципальном жилищном фонде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б объектах учета из реестра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своение, изменение и аннулирование адреса объекта адресац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лючение договоров аренды муниципального имущества (за исключением земельных участков) на новый ср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дача справки об отсутствии (наличии) задолженности по арендной плате за земельный участ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едоставление муниципального имущества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за исключением земельных участков) в аренду 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торжение договора аренды, 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торжение договора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, безвозмездного пользования земельным участко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" w:hanging="0"/>
                              <w:jc w:val="center"/>
                              <w:rPr>
                                <w:bCs/>
                                <w:color w:val="548DD4"/>
                              </w:rPr>
                            </w:pPr>
                            <w:r>
                              <w:rPr/>
                              <w:t>Предоставление правообладателю муниципального имущества, а также земельных участков,  заверенных копий правоустанавливающих документ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дача арендатору земельного участка согласия на залог права аренды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верка арендных платежей с арендаторами земельных участков,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 w:val="false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одажа земельного участка,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е земельного участка в собственность бесплатн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е земельного участка, в аренду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варительное согласование предоставления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ча разрешения на использование земель или земельных участков без предоставления земельных участков и установления сервитута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гласование проектных решений по отделке фасадов (паспортов цветовых решений фасадов) при реконструкции и  ремонте зданий, сооружений и временных объект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Выдача  разрешений  на про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земляных рабо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Оформление и выдача разрешений на: санитарную и другие виды обрезки зеленых насажде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уничтожение аварийно-опасных и сухостойных зеленых насаждений; уничтожение жизнеспособных деревьев, не подлежащих пересадке; уничтожение жизнеспособной кустарниковой и травянист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стительности на территории Углегорского сельского посе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ача письменных разъяснений налогоплательщикам по вопросам применения муниципальных нормативных правовых актов муниципального образования о местных налогах и сборах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Style16">
    <w:name w:val="Обычный (веб)"/>
    <w:basedOn w:val="Normal"/>
    <w:qFormat/>
    <w:pPr>
      <w:spacing w:before="280" w:after="280"/>
      <w:ind w:firstLine="13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7:00Z</dcterms:created>
  <dc:creator>rbs</dc:creator>
  <dc:description/>
  <cp:keywords/>
  <dc:language>en-US</dc:language>
  <cp:lastModifiedBy>zumo</cp:lastModifiedBy>
  <cp:lastPrinted>2021-01-28T11:46:00Z</cp:lastPrinted>
  <dcterms:modified xsi:type="dcterms:W3CDTF">2021-01-28T08:51:00Z</dcterms:modified>
  <cp:revision>32</cp:revision>
  <dc:subject/>
  <dc:title>Свидетельства получали</dc:title>
</cp:coreProperties>
</file>