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8 декабря 2020 года </w:t>
        <w:tab/>
        <w:t xml:space="preserve">                 № 189            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. № 15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 и 2022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6.12.2019 г. № 15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0 год и на плановый период 2021 и 2022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1 «Объем поступления доходов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0 год и на плановый период 2021 и 2022 годов» изложить в новой редакции согласно приложению 2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3) Приложение 7 «Ведомственная структура расходов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4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0   год   и на плановый период 2021 и 2022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</w:rPr>
        <w:t>4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12-21T08:58:00Z</cp:lastPrinted>
  <dcterms:modified xsi:type="dcterms:W3CDTF">2020-12-21T08:59:00Z</dcterms:modified>
  <cp:revision>6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