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5 декабря 2020 года </w:t>
        <w:tab/>
        <w:t xml:space="preserve">                 № 191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. № 15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 и 2022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6.12.2019 г. № 15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0 год и на плановый период 2021 и 2022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9170,1» заменить цифрами «11466,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9411,6» заменить цифрами «11427,1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6 пункта 1 статьи 1 слово «дефицит» заменить на слово «</w:t>
      </w:r>
      <w:r>
        <w:rPr>
          <w:sz w:val="28"/>
        </w:rPr>
        <w:t xml:space="preserve">профицит» цифры «241,5» </w:t>
      </w:r>
      <w:r>
        <w:rPr>
          <w:sz w:val="28"/>
          <w:szCs w:val="28"/>
        </w:rPr>
        <w:t>заменить цифрами «39,1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«Источники финансирования дефицита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0 год и на плановый период 2021 и 2022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7) Приложение 7 «Ведомственная структура расходов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8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0   год   и на плановый период 2021 и 2022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10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муниципального района на 2020 год и на плановый период 2021 и 2022 годов согласно приложению 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37" w:right="73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09-01T08:21:00Z</cp:lastPrinted>
  <dcterms:modified xsi:type="dcterms:W3CDTF">2021-01-12T10:06:00Z</dcterms:modified>
  <cp:revision>6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