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45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8 дека</w:t>
      </w:r>
      <w:r>
        <w:rPr>
          <w:rFonts w:cs="Times New Roman" w:ascii="Times New Roman" w:hAnsi="Times New Roman"/>
          <w:iCs/>
          <w:sz w:val="28"/>
          <w:szCs w:val="28"/>
        </w:rPr>
        <w:t>бря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    №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на 2020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b w:val="false"/>
          <w:bCs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 w:val="false"/>
          <w:bCs/>
          <w:iCs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ind w:firstLine="85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 2021 год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вступает в силу с 1 января 2021 года и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Л.Л. Качурина 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8.12.2020 года № 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6"/>
        <w:gridCol w:w="2409"/>
        <w:gridCol w:w="1134"/>
        <w:gridCol w:w="1276"/>
        <w:gridCol w:w="1134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ротиводействию пожар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нцевых огнетушителей, пом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района на организацию и осуществление мероприятий по обеспечению безопасности людей на водных объектах, охране их  жизни и здоровья,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 возникновения несчастных случаев на в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9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9-24T14:06:00Z</cp:lastPrinted>
  <dcterms:modified xsi:type="dcterms:W3CDTF">2021-01-28T06:54:00Z</dcterms:modified>
  <cp:revision>5</cp:revision>
  <dc:subject/>
  <dc:title/>
</cp:coreProperties>
</file>