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374650" cy="49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ЦИНСКИЙ РАЙОН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ДМИНИСТРАЦИЯ  УГЛЕГОРСКОГО  СЕЛЬСКОГО  ПОСЕЛ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8 декабр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125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. Углегорск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«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» на  2021 год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Углегорского сельского поселения от 18 июля 2018 года № 96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Углегорского сельского поселения «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» на  2021 г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ие изменения: Приложение № 1 к постановлению изложить в новой редакции согласно приложению к настоящему постановлению.</w:t>
      </w: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Постановление вступает в силу с 1 января 2021 года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поселения                                                                           Л.Л. Качури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горского сельского поселения от 28.12.2020 года № 1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Снос аварийного жилищного фонда, расселенного по област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ой программе «Переселение граждан из многоквартирных домов, признанных аварийными пос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 января 2012 г., в 2017-2030 годах» на 2021 год</w:t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4252"/>
        <w:gridCol w:w="993"/>
        <w:gridCol w:w="850"/>
        <w:gridCol w:w="1134"/>
        <w:gridCol w:w="1134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1 год (тыс.руб.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с многоквартирного аварийного жилищного фонда, признанного непригодным для проживания, аварий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аварийного жилищного фонда, переселение граждан из многоквартирного аварий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70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5:05:00Z</dcterms:created>
  <dc:creator>Администрация Тацинского сельского поселения</dc:creator>
  <dc:description/>
  <cp:keywords/>
  <dc:language>en-US</dc:language>
  <cp:lastModifiedBy>Acer</cp:lastModifiedBy>
  <cp:lastPrinted>2020-07-05T11:45:00Z</cp:lastPrinted>
  <dcterms:modified xsi:type="dcterms:W3CDTF">2021-01-07T17:24:00Z</dcterms:modified>
  <cp:revision>3</cp:revision>
  <dc:subject/>
  <dc:title/>
</cp:coreProperties>
</file>