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27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Обеспечение устойчивого сокращения непригодного для проживания жилищного фонда Углегорского сельского поселения» на 2021 год согласно приложению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Постановление вступает в силу с 1 января 2021 года и подлежит официальному опубликованию (обнародованию)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3.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8.12.2020 года № 1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2021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ого многоквартирного дома (количество квадратных метров), жители которых расселены в результате выполнения программы –156,7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переселенных жителей в результате выполнения программы - 19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5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7-05T11:45:00Z</cp:lastPrinted>
  <dcterms:modified xsi:type="dcterms:W3CDTF">2021-01-30T15:25:00Z</dcterms:modified>
  <cp:revision>6</cp:revision>
  <dc:subject/>
  <dc:title/>
</cp:coreProperties>
</file>