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i w:val="false"/>
          <w:i w:val="false"/>
          <w:color w:val="000000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декабря 2020 года                          № 128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Углегорского сельского поселения  «Поддержка и развитие малого и среднего предпринимательства на территории Углегорского сельского поселения»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 и в целях развитие малого и среднего предпринимательства на территории Углегор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Угл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малого и среднего предпринимательства на территории Углегор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sz w:val="22"/>
          <w:lang w:eastAsia="ru-RU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 xml:space="preserve">от «28» декабря 2021г. № 128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еспечение благоприятных условий для развития,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вышение уровня, предпринимательской активности, развитие малого и среднего предпринимательства путем предоставления информационной, консультационной поддерж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21 по 2030 годы составляет 1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информационной,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Малое и среднее предпринимательство играет большую роль в экономике Углего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 состоянию на 01.09.2020 г. количество субъектов малого и среднего предпринимательства Углегорского сельского поселения составляет всего 14 хозяйствующих субъектов, в том числе</w:t>
      </w:r>
      <w:r>
        <w:rPr>
          <w:sz w:val="28"/>
          <w:szCs w:val="28"/>
        </w:rPr>
        <w:t xml:space="preserve"> юридических лиц – 4, индивидуальных предпринимателей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«Поддержка и 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на территории Углего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17"/>
        <w:gridCol w:w="1861"/>
        <w:gridCol w:w="1335"/>
        <w:gridCol w:w="794"/>
        <w:gridCol w:w="783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702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глего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 Количество субъектов малого и среднего предпринимательства,  в расчете на 1 тыс. челове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22"/>
        <w:gridCol w:w="1416"/>
        <w:gridCol w:w="7105"/>
        <w:gridCol w:w="35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Г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Г – количество субъектов малого и среднего предпринимательства на конец года, сельхозпроизвод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/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4" w:name="Par1016"/>
      <w:bookmarkStart w:id="5" w:name="Par101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927"/>
        <w:gridCol w:w="1955"/>
        <w:gridCol w:w="1409"/>
        <w:gridCol w:w="1445"/>
        <w:gridCol w:w="2866"/>
        <w:gridCol w:w="2867"/>
        <w:gridCol w:w="199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краткое описание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kern w:val="2"/>
                <w:sz w:val="28"/>
                <w:szCs w:val="28"/>
                <w:lang w:eastAsia="ru-RU"/>
              </w:rPr>
              <w:t>Поддержка и</w:t>
            </w:r>
            <w:r>
              <w:rPr>
                <w:sz w:val="2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легор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Сниж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38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3"/>
        <w:gridCol w:w="1690"/>
        <w:gridCol w:w="579"/>
        <w:gridCol w:w="567"/>
        <w:gridCol w:w="703"/>
        <w:gridCol w:w="562"/>
        <w:gridCol w:w="944"/>
        <w:gridCol w:w="699"/>
        <w:gridCol w:w="699"/>
        <w:gridCol w:w="701"/>
        <w:gridCol w:w="700"/>
        <w:gridCol w:w="703"/>
        <w:gridCol w:w="703"/>
        <w:gridCol w:w="703"/>
        <w:gridCol w:w="702"/>
        <w:gridCol w:w="565"/>
        <w:gridCol w:w="703"/>
      </w:tblGrid>
      <w:tr>
        <w:trPr>
          <w:trHeight w:val="100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(тыс. рублей)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701"/>
        <w:gridCol w:w="567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kern w:val="2"/>
                <w:sz w:val="18"/>
                <w:szCs w:val="28"/>
                <w:lang w:eastAsia="ru-RU"/>
              </w:rPr>
              <w:t>Поддержка и</w:t>
            </w:r>
            <w:r>
              <w:rPr>
                <w:sz w:val="1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  <w:lang w:eastAsia="ru-RU"/>
              </w:rPr>
              <w:t>Углегорского сельского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- Администрация Углего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.1. Информационное обеспечен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исполнитель основного мероприятия 1.1. Администрации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5"/>
        <w:gridCol w:w="2444"/>
        <w:gridCol w:w="1245"/>
        <w:gridCol w:w="764"/>
        <w:gridCol w:w="763"/>
        <w:gridCol w:w="763"/>
        <w:gridCol w:w="764"/>
        <w:gridCol w:w="764"/>
        <w:gridCol w:w="763"/>
        <w:gridCol w:w="763"/>
        <w:gridCol w:w="764"/>
        <w:gridCol w:w="764"/>
        <w:gridCol w:w="76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, номер и наименование под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0"/>
        <w:gridCol w:w="2443"/>
        <w:gridCol w:w="1246"/>
        <w:gridCol w:w="766"/>
        <w:gridCol w:w="762"/>
        <w:gridCol w:w="765"/>
        <w:gridCol w:w="764"/>
        <w:gridCol w:w="764"/>
        <w:gridCol w:w="763"/>
        <w:gridCol w:w="762"/>
        <w:gridCol w:w="766"/>
        <w:gridCol w:w="765"/>
        <w:gridCol w:w="762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«</w:t>
            </w:r>
            <w:r>
              <w:rPr>
                <w:kern w:val="2"/>
                <w:szCs w:val="28"/>
                <w:lang w:eastAsia="ru-RU"/>
              </w:rPr>
              <w:t>Поддержка и</w:t>
            </w:r>
            <w:r>
              <w:rPr>
                <w:szCs w:val="28"/>
                <w:lang w:eastAsia="ru-RU"/>
              </w:rPr>
              <w:t xml:space="preserve"> развитие малого и среднего предпринимательства на территории Углегорского сельского поселения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, (3),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Суховское СП</dc:creator>
  <dc:description/>
  <cp:keywords/>
  <dc:language>en-US</dc:language>
  <cp:lastModifiedBy>Financi1</cp:lastModifiedBy>
  <cp:lastPrinted>2018-05-08T13:36:00Z</cp:lastPrinted>
  <dcterms:modified xsi:type="dcterms:W3CDTF">2021-02-02T06:03:00Z</dcterms:modified>
  <cp:revision>10</cp:revision>
  <dc:subject/>
  <dc:title/>
</cp:coreProperties>
</file>