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8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129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Поддержка и развитие малого и среднего предпринимательства на территории Углегорского сельского поселения» на  2021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Поддержка и развитие малого и среднего предпринимательства на территории Углегорского сельского поселения» на 2021 год согласно приложению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Постановление вступает в силу с 1 января 2021 года и подлежит официальному опубликованию (обнародованию)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3.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8.12.2020 года № 1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ддержка и развитие малого и среднего предпринимательства на территории Углегорского сельского поселения» на 2021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Cs w:val="24"/>
              </w:rPr>
              <w:t>Информационное обеспечение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 Администрации Углегорского сельского поселени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5:00Z</dcterms:created>
  <dc:creator>Администрация Тацинского сельского поселения</dc:creator>
  <dc:description/>
  <cp:keywords/>
  <dc:language>en-US</dc:language>
  <cp:lastModifiedBy>Financi1</cp:lastModifiedBy>
  <cp:lastPrinted>2020-07-05T11:45:00Z</cp:lastPrinted>
  <dcterms:modified xsi:type="dcterms:W3CDTF">2021-01-30T15:39:00Z</dcterms:modified>
  <cp:revision>9</cp:revision>
  <dc:subject/>
  <dc:title/>
</cp:coreProperties>
</file>