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sz w:val="28"/>
          <w:szCs w:val="28"/>
        </w:rPr>
        <w:t>РАСПОРЯЖЕНИЕ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1  апреля 2021 г.</w:t>
        <w:tab/>
        <w:t xml:space="preserve">                       №  13                              п. Углегор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гражданином, претендующим на замещение должности муниципальной службы в Администрации Углегорского сельского поселения, и лицом, замещающим должность муниципальной службы, сведений об адресах сайтов и (или) станиц сайтов в информационно-телекоммуникационной сети «Интернет», на которых размещались общедоступная информация, а также данные, позволяющие его идентифицирова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2.10.2007 года № 25-ФЗ «О муниципальной службе в Российской Федерации», распоряжением Правительства Российской федерации от 28.12.2016 года № 2867-р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в Администрации Углегорского сельского поселения сведения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в  Администрации Углегорского сельского поселения, и лицом, замещающим должность муниципальной службы, размещались общедоступная информация, а также данные, позволяющие его идентифицировать, представляются по форме, утвержденной распоряжением Правительства Российской Федерации от 28.12.2016 года № 2867-р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Определить специалиста 1 категории Администрации Углегорского сельского поселения Шагалову Г.А. должностным лицом, уполномоченным на прием в Администрации Углегорского сельского поселения сведений об адресах сайтов и (или) страниц сайтов в информационно-телекоммуникационной сети «Интернет», на которых гражданином, претендующим на замещение должности муниципальной службы в Администрации Углегорского сельского поселения, и лицом, замещающим указанны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оручить должностному лицу, указанному в п. 2 настоящего  распоряжения организовать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1. Ежегодное представление лицами, замещающими должности муниципальной службы в Администрации Углегорского сельского поселения, в срок до 1 апреля соответствующих сведений за календарный год, предшествующий году представления указанной информации (за исключением случаев разрешения общедоступной информации в рамках исполнения должностных обязанностей муниципального служащего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2. Представление гражданами, претендующими на замещение должности муниципальной службы в Администрации Углегорского сельского поселения, аналогичных сведений за три календарных года, предшествующих году поступления на муниципальную служб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у достоверности и полноты вышеуказанных сведений.</w:t>
      </w:r>
    </w:p>
    <w:p>
      <w:pPr>
        <w:pStyle w:val="Style18"/>
        <w:ind w:left="708" w:hanging="0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распоряж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 Администрации Углегор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      Л.Л. Качури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562" w:after="0"/>
      <w:ind w:right="4" w:hanging="0"/>
      <w:jc w:val="center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6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color w:val="000000"/>
      <w:spacing w:val="-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281"/>
      <w:jc w:val="center"/>
    </w:pPr>
    <w:rPr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993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1:00Z</dcterms:created>
  <dc:creator>admin</dc:creator>
  <dc:description/>
  <cp:keywords/>
  <dc:language>en-US</dc:language>
  <cp:lastModifiedBy>zumo</cp:lastModifiedBy>
  <cp:lastPrinted>2021-05-28T17:03:00Z</cp:lastPrinted>
  <dcterms:modified xsi:type="dcterms:W3CDTF">2021-05-28T14:05:00Z</dcterms:modified>
  <cp:revision>6</cp:revision>
  <dc:subject/>
  <dc:title/>
</cp:coreProperties>
</file>