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2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spacing w:lineRule="auto" w:line="240"/>
        <w:ind w:left="0" w:hanging="576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2021 г.                                    №      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01.2021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</w:t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01.2021 г.: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Обеспечение общественного порядка и противодействие преступности на 2019-2030 годы» согласно приложению 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физической культуры и спорта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>Углегорского сельского  поселения                                                Л.Л. Качурин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1"/>
        <w:jc w:val="right"/>
        <w:rPr/>
      </w:pPr>
      <w:r>
        <w:rPr/>
        <w:t>Приложение № 1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.04.2021 г. №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  - за  2020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851"/>
        <w:gridCol w:w="283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378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7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приобретение сценических костю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2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аключено  договоров, контрактов в количестве 10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.04.2021 г. №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 xml:space="preserve">отчетный период – </w:t>
      </w:r>
      <w:r>
        <w:rPr>
          <w:rFonts w:eastAsia="Times New Roman"/>
          <w:lang w:eastAsia="ru-RU"/>
        </w:rPr>
        <w:t>2020 год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2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42"/>
        <w:gridCol w:w="1417"/>
        <w:gridCol w:w="142"/>
        <w:gridCol w:w="1276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ожарной безопасности на территории Углегор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,9</w:t>
            </w:r>
          </w:p>
        </w:tc>
      </w:tr>
      <w:tr>
        <w:trPr>
          <w:trHeight w:val="4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,9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количестве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 xml:space="preserve">от  .04.2021 г. № </w:t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lang w:eastAsia="ru-RU"/>
        </w:rPr>
        <w:t>"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– за 2020 год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Противодействие коррупции  на территории Углегорского сельского поселения»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Костина Е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№ 4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.04.2021 г. № 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«Обеспечение доступным и комфортным жильем населения Углегорского сельского поселения " отчетный период – за </w:t>
      </w:r>
      <w:r>
        <w:rPr>
          <w:rFonts w:eastAsia="Times New Roman" w:cs="Times New Roman" w:ascii="Times New Roman" w:hAnsi="Times New Roman"/>
          <w:lang w:eastAsia="ru-RU"/>
        </w:rPr>
        <w:t xml:space="preserve"> 2020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56,3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5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№ 5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.04.2021 г. № </w:t>
      </w:r>
    </w:p>
    <w:p>
      <w:pPr>
        <w:pStyle w:val="Style21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1"/>
        <w:jc w:val="center"/>
        <w:rPr/>
      </w:pPr>
      <w:r>
        <w:rPr>
          <w:rFonts w:eastAsia="Times New Roman"/>
          <w:sz w:val="22"/>
          <w:lang w:eastAsia="ru-RU"/>
        </w:rPr>
        <w:t>отчетный период – за 2020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2/337,8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обрезк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3/115,1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5/197,5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благо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муниципального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4/2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22 мун. контрактов на общую сумму 337,8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right"/>
        <w:rPr/>
      </w:pPr>
      <w:r>
        <w:rPr/>
        <w:t>Приложение № 6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</w:t>
      </w:r>
      <w:r>
        <w:rPr>
          <w:highlight w:val="yellow"/>
        </w:rPr>
        <w:t xml:space="preserve">.04.2021 г. № </w:t>
      </w:r>
    </w:p>
    <w:p>
      <w:pPr>
        <w:pStyle w:val="Style21"/>
        <w:jc w:val="center"/>
        <w:rPr/>
      </w:pPr>
      <w:r>
        <w:rPr>
          <w:rFonts w:eastAsia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/>
          <w:lang w:eastAsia="ru-RU"/>
        </w:rPr>
        <w:t>отчетный период - за 2020 год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8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34,9</w:t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улиц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ой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34,9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«Организация теплоснаб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я комфортных и безопасных условий проживания жителей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2 мун. контрактов на общую сумму 334,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1"/>
        <w:jc w:val="right"/>
        <w:rPr/>
      </w:pPr>
      <w:r>
        <w:rPr/>
        <w:t>Приложение № 7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Углегорского сельского поселения</w:t>
      </w:r>
    </w:p>
    <w:p>
      <w:pPr>
        <w:pStyle w:val="Style21"/>
        <w:jc w:val="right"/>
        <w:rPr/>
      </w:pPr>
      <w:r>
        <w:rPr/>
        <w:t xml:space="preserve">от  .04.2021 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kern w:val="2"/>
        </w:rPr>
        <w:t>«Развитие физической культуры и спорта»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7,6</w:t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убцова А.В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7,6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8:00Z</dcterms:created>
  <dc:creator>Администрация Тацинского сельского поселения</dc:creator>
  <dc:description/>
  <cp:keywords/>
  <dc:language>en-US</dc:language>
  <cp:lastModifiedBy>Financi1</cp:lastModifiedBy>
  <cp:lastPrinted>2019-05-30T08:47:00Z</cp:lastPrinted>
  <dcterms:modified xsi:type="dcterms:W3CDTF">2021-03-23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