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ЛЕГОРСКОЕ СЕЛЬСКОЕ ПОСЕЛЕНИЕ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Heading1"/>
        <w:ind w:left="0" w:hanging="0"/>
        <w:rPr/>
      </w:pPr>
      <w:r>
        <w:rPr>
          <w:b/>
          <w:color w:val="000000"/>
          <w:szCs w:val="28"/>
        </w:rPr>
        <w:t xml:space="preserve">РАСПОРЯЖЕНИЕ  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0 июня 2020 г.</w:t>
        <w:tab/>
        <w:t xml:space="preserve">                                  № 24                                      п. Угл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 743-ЗС «О бюджетном процессе в Ростовской области», Областным законом от 20.10.2015 № 416-ЗС «О стратегическом планировании в Ростовской области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муниципальных программ Углегорского сельского поселения согласно приложения к настоящему распоряжению.</w:t>
      </w:r>
    </w:p>
    <w:p>
      <w:pPr>
        <w:pStyle w:val="Style10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20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    Л.Л. Качур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30.06.2020 № 24 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ых программ Угл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367"/>
        <w:gridCol w:w="6260"/>
      </w:tblGrid>
      <w:tr>
        <w:trPr>
          <w:trHeight w:val="707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317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общественного порядка и противодействие преступности» 2019-2030 г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Профилактика экстремизма и терроризма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2. «Противодействие коррупц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«Комплексные меры противодействия злоупотреблению наркотиками и их незаконному обороту на территории Угл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«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арший инспектор по ГО и ЧС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1699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качественными жилищно-коммунальными услугами населения  Углегорского сельского поселения» 2021-2030 г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, специалист по благоустройств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коммунальной инфраструктуры;</w:t>
            </w:r>
          </w:p>
        </w:tc>
      </w:tr>
      <w:tr>
        <w:trPr>
          <w:trHeight w:val="1057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«Благоустройство территории Углегорского сельского поселени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, специалист по благоустройств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благоустройства и озеленения  территории Углегорского сельского поселения, охраны окружающей среды. </w:t>
            </w:r>
          </w:p>
        </w:tc>
      </w:tr>
      <w:tr>
        <w:trPr>
          <w:trHeight w:val="211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«Обеспечение пожарной безопасност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.2. «Защита населения и территории от чрезвычайных ситуаций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4.3. «Обеспечение безопасности на вод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пециалист по ГО и ЧС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от чрезвычайных ситуаций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, обеспечение защиты населения, территорий от угроз природного и техногенного характера</w:t>
            </w:r>
          </w:p>
        </w:tc>
      </w:tr>
      <w:tr>
        <w:trPr>
          <w:trHeight w:val="19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«</w:t>
            </w:r>
            <w:r>
              <w:rPr>
                <w:bCs/>
                <w:kern w:val="2"/>
                <w:sz w:val="24"/>
                <w:szCs w:val="24"/>
              </w:rPr>
              <w:t>Обеспечение организации досуга населения и проведение культурно-массов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начальник сек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финансов, директор УСД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для организации досуга и обеспечения жителей Углегорского сельского поселения  услугами организаций культуры. Охрана объектов культурного наследия муниципального значения.</w:t>
            </w:r>
          </w:p>
        </w:tc>
      </w:tr>
      <w:tr>
        <w:trPr>
          <w:trHeight w:val="1258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ind w:left="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4"/>
              </w:rPr>
              <w:t>Развитие физической культуры и спорта в Углегорском сельском поселени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«Физическая культура и спорт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а   Администрации, старший инспектор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целостной системы поддержки обладающ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ерскими навыками инициативной и талантливой молодежи; вовлечение молодежи в социальную практику; </w:t>
            </w:r>
          </w:p>
          <w:p>
            <w:pPr>
              <w:pStyle w:val="Normal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>
          <w:trHeight w:val="1258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7. «Обеспечение устойчивого сокращения непригодного для проживания жилищного фонда Углегорского сельского поселения на 2021 - 2030 год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  Администрации, специалист по благоустройству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 путем устойчивого сокращения непригодного для проживания жилищного фонда</w:t>
            </w:r>
          </w:p>
        </w:tc>
      </w:tr>
      <w:tr>
        <w:trPr>
          <w:trHeight w:val="1258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«</w:t>
            </w:r>
            <w:r>
              <w:rPr>
                <w:b/>
                <w:sz w:val="24"/>
                <w:szCs w:val="24"/>
              </w:rPr>
              <w:t>Поддержка и развитие малого и среднего предпринимательства в Углегорском сельском поселении на 2021-2030 годы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Администрации, начальник сектора экономики и финансов, старший инспектор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вершенствование информационной и организационной поддержки субъектов малого и среднего предпринимательства</w:t>
            </w:r>
          </w:p>
        </w:tc>
      </w:tr>
      <w:tr>
        <w:trPr>
          <w:trHeight w:val="1258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3" w:leader="none"/>
                <w:tab w:val="left" w:pos="633" w:leader="none"/>
              </w:tabs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«</w:t>
            </w:r>
            <w:r>
              <w:rPr>
                <w:b/>
                <w:sz w:val="24"/>
              </w:rPr>
              <w:t>Энергосбережение и повышение энергетической эффективности в сельском поселении на 2021-2030 годы</w:t>
            </w:r>
            <w:r>
              <w:rPr>
                <w:b/>
                <w:sz w:val="22"/>
              </w:rPr>
              <w:t>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Администрации, специалист по благоустройству, начальник сектора экономики и финансов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птимизация использования энергоресурсов в учреждениях и организациях социальной сферы, а также населен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yle7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2:00Z</dcterms:created>
  <dc:creator>VOTA NГO А REGIONALIZAЗГO! SIM AO REFORЗO DO MUNICIPALISMO!</dc:creator>
  <dc:description>A REGIONALIZAЗГO Й UM ERRO COLOSSAL!</dc:description>
  <cp:keywords/>
  <dc:language>en-US</dc:language>
  <cp:lastModifiedBy>Financi1</cp:lastModifiedBy>
  <cp:lastPrinted>2020-07-13T13:27:00Z</cp:lastPrinted>
  <dcterms:modified xsi:type="dcterms:W3CDTF">2020-07-13T14:10:00Z</dcterms:modified>
  <cp:revision>13</cp:revision>
  <dc:subject>JOГO JARDIM x8?! PORRA! DIA 8 VOTA NГO!</dc:subject>
  <dc:title> </dc:title>
</cp:coreProperties>
</file>