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0 апреля 2021 года        </w:t>
        <w:tab/>
        <w:t xml:space="preserve">                № 201</w:t>
        <w:tab/>
        <w:t xml:space="preserve">                       п. Угл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Углегорского сельского поселения «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ии отчета об исполнении бюджета </w:t>
      </w:r>
    </w:p>
    <w:p>
      <w:pPr>
        <w:pStyle w:val="Normal"/>
        <w:rPr/>
      </w:pPr>
      <w:r>
        <w:rPr>
          <w:sz w:val="28"/>
        </w:rPr>
        <w:t>Углегорского сельского поселения за 2020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0 апреля  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Углегорского сельского поселения «Об утверждении отчета об исполнении бюджета Углегорского сельского поселения за 2020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Углегор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Углегорского сельского поселения за 2020 год»</w:t>
      </w:r>
      <w:r>
        <w:rPr>
          <w:rFonts w:cs="Times New Roman" w:ascii="Times New Roman" w:hAnsi="Times New Roman"/>
          <w:sz w:val="28"/>
          <w:szCs w:val="28"/>
        </w:rPr>
        <w:t xml:space="preserve"> на 16 часов 00 минут, 21 мая 2021 года, в здании администрации Углегорского сельского поселения по адресу п. Углегорский, пер.  Школьный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 по проведению публичных слушаний утвердить организационный комитет по проведению публичных слушаний в состав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удомясов Василий Анатольевич Собрания депутатов- глава Углегорского сельского поселения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урина Лариса Леонидовна,  Глава Администрации 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цева Марина Юрьевна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зина Наталья Николаевна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а Тамара Александровна, главный бухгалтер Администрации Углегорского 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ременко Наталья Николаевна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явая Людмила Михайловна, старший инспектор Администрации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вопросам экономики, бюджету, налогам и муниципальной собственности (Фильцеву М.Ю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                       Худомясов В.А.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4:00Z</dcterms:created>
  <dc:creator>Clone</dc:creator>
  <dc:description/>
  <cp:keywords/>
  <dc:language>en-US</dc:language>
  <cp:lastModifiedBy>Financi1</cp:lastModifiedBy>
  <cp:lastPrinted>2021-05-11T15:27:00Z</cp:lastPrinted>
  <dcterms:modified xsi:type="dcterms:W3CDTF">2021-05-11T12:39:00Z</dcterms:modified>
  <cp:revision>9</cp:revision>
  <dc:subject/>
  <dc:title>       </dc:title>
</cp:coreProperties>
</file>