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31»  мая 2021 года </w:t>
        <w:tab/>
        <w:tab/>
        <w:t xml:space="preserve">    </w:t>
        <w:tab/>
        <w:t xml:space="preserve">  № 205</w:t>
        <w:tab/>
        <w:t xml:space="preserve">  </w:t>
        <w:tab/>
        <w:t xml:space="preserve">               п. Углегорский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92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отчете об исполнении бюдже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глего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ацинского района за 2020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 </w:t>
      </w:r>
      <w:r>
        <w:rPr>
          <w:sz w:val="28"/>
          <w:szCs w:val="28"/>
        </w:rPr>
        <w:t>за 2020 год по доходам  в  сумме 11465,9 тыс. рублей, по расходам в сумме 11 265,2 тыс. рублей с превышением доходов над расходами (профицит) в сумме 200,7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20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по ведомственной структуре расходов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за 2020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спределению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а Углегорского сельского поселения за 2020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В.А. Худом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5:00Z</dcterms:created>
  <dc:creator>iurov</dc:creator>
  <dc:description/>
  <cp:keywords/>
  <dc:language>en-US</dc:language>
  <cp:lastModifiedBy>Financi1</cp:lastModifiedBy>
  <cp:lastPrinted>2019-05-21T17:11:00Z</cp:lastPrinted>
  <dcterms:modified xsi:type="dcterms:W3CDTF">2021-06-02T05:45:00Z</dcterms:modified>
  <cp:revision>10</cp:revision>
  <dc:subject/>
  <dc:title> </dc:title>
</cp:coreProperties>
</file>