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uppressAutoHyphens w:val="false"/>
        <w:ind w:left="567" w:right="1134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ГОРСКОГО СЕЛЬСКОГО ПОСЕЛ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__________________________________________________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567" w:right="1134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 2021 года</w:t>
            </w:r>
            <w:r>
              <w:rPr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 № </w:t>
            </w:r>
            <w:r>
              <w:rPr>
                <w:b/>
                <w:sz w:val="28"/>
                <w:szCs w:val="28"/>
              </w:rPr>
              <w:t>1                     п. Углегорский</w:t>
            </w:r>
          </w:p>
          <w:p>
            <w:pPr>
              <w:pStyle w:val="Normal"/>
              <w:ind w:left="567" w:right="1134" w:hanging="0"/>
              <w:jc w:val="center"/>
              <w:rPr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b/>
                <w:spacing w:val="40"/>
                <w:sz w:val="28"/>
                <w:szCs w:val="28"/>
                <w:lang w:val="en-US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7" w:leader="none"/>
                      <w:tab w:val="left" w:pos="4898" w:leader="none"/>
                    </w:tabs>
                    <w:ind w:left="567" w:right="86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ручении удостоверений об избрании  депутатом Собрания  депутатов Углегорского сельского поселения пятого созыва</w:t>
                  </w:r>
                </w:p>
                <w:p>
                  <w:pPr>
                    <w:pStyle w:val="Normal"/>
                    <w:ind w:left="567" w:right="1134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567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67"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1 ноября 2014 года № 255-ЗС «О представительных органах и главах муниципальных районов и главах поселений в Ростовской области», постановлением Территориальной избирательной комиссии Тацинского района  Ростовской области от  20.09.2021 года  № 27-20 « Об общих  результатах выборов депутатов Собрания депутатов Углегорского сельского поселения Тацинского района Ростовской области пятого созыва 19 сентября 2021 года» </w:t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ind w:left="567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425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ть удостоверения  об избрании депутатом Собрания Депутатов Углегорского сельского поселения  пятого созыв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Астафьевой Наталье Юрьевн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 Гончарову Сергею Анатольевичу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Громаковой Светлане Алексеевн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/>
      </w:pPr>
      <w:r>
        <w:rPr>
          <w:sz w:val="28"/>
          <w:szCs w:val="28"/>
        </w:rPr>
        <w:t>-Ефановой Марии Владимировн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Малыгину Владимиру Александровичу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Милосердной Светлане Анатольевн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 Сивковой Оксане Алексеевн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 Сулиминой Людмиле Александровн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Храмовой Елене Владимировн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>-Худомясову Василию Анатольевичу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701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720" w:right="1134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Худомясов В.А.</w:t>
      </w:r>
    </w:p>
    <w:p>
      <w:pPr>
        <w:pStyle w:val="Normal"/>
        <w:ind w:left="567" w:right="1134" w:hanging="0"/>
        <w:jc w:val="both"/>
        <w:rPr>
          <w:rFonts w:cs="Tahoma"/>
          <w:sz w:val="28"/>
          <w:szCs w:val="28"/>
          <w:lang w:bidi="en-US"/>
        </w:rPr>
      </w:pPr>
      <w:r>
        <w:rPr>
          <w:rFonts w:cs="Tahoma"/>
          <w:sz w:val="28"/>
          <w:szCs w:val="28"/>
          <w:lang w:bidi="en-US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34:00Z</dcterms:created>
  <dc:creator>48320456</dc:creator>
  <dc:description/>
  <cp:keywords/>
  <dc:language>en-US</dc:language>
  <cp:lastModifiedBy>zumo</cp:lastModifiedBy>
  <cp:lastPrinted>2021-09-28T17:40:00Z</cp:lastPrinted>
  <dcterms:modified xsi:type="dcterms:W3CDTF">2021-09-28T14:41:00Z</dcterms:modified>
  <cp:revision>8</cp:revision>
  <dc:subject/>
  <dc:title/>
</cp:coreProperties>
</file>