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  сентября 2021 года                        № 4                                  п. Угл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составов постоян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ссий Собрания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Углегор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5  Регламента Собрания депутатов Углегорск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составы постоянных комиссий в Собрании депутатов Углегор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вопросам экономики, бюджету, налогам и муниципальной собственност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фьева Наталья Юрьевна;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Милосердная Светлана Анатольевна; Храмова Елена Владимировна;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местному самоуправлению, экологии, благоустройству, социальным вопросам и охране общественного поряд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а Мария Владимировн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ина Людмила Александровн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 Владимир Александрович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u w:val="single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 </w:t>
            </w:r>
            <w:r>
              <w:rPr>
                <w:sz w:val="28"/>
                <w:szCs w:val="28"/>
              </w:rPr>
              <w:t>соблюдению регламента, требований депутатской этики и урегулированию конфликта интересо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ромакова Светлана Алексеев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нчаров Сергей Анатольеви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ивкова Оксана Алексеев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изунова Н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аклеина Гал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935"/>
      </w:tblGrid>
      <w:tr>
        <w:trPr>
          <w:trHeight w:val="120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 - глава  Углегорского сельского поселения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sz w:val="28"/>
              </w:rPr>
              <w:t>В.А. Худомясов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567" w:footer="0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7:00Z</dcterms:created>
  <dc:creator>пк</dc:creator>
  <dc:description/>
  <cp:keywords/>
  <dc:language>en-US</dc:language>
  <cp:lastModifiedBy>zumo</cp:lastModifiedBy>
  <cp:lastPrinted>2021-09-28T17:49:00Z</cp:lastPrinted>
  <dcterms:modified xsi:type="dcterms:W3CDTF">2021-09-28T15:19:00Z</dcterms:modified>
  <cp:revision>5</cp:revision>
  <dc:subject/>
  <dc:title/>
</cp:coreProperties>
</file>