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 сентября 2021 года                        № 7.1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гистрации депут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Партии «ЕДИНАЯ РОСС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рании депутатов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 статьи 33 Областного закона 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частью 1 статьи 21 Регламента Собрания депутатов Углегорского сельского поселения, утвержденного решением Собрания депутатов от 29.06.2018 № 97,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регистрировать в реестре депутатских объединений Собрания депутатов Углегорского сельского поселения пятого созыва депутатское объединение Партии «ЕДИНАЯ РОССИЯ»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блюдения регламента, требований депутатской этики и урегулированию конфликта интересов (Громакова С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Угле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Худомя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56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zumo</cp:lastModifiedBy>
  <cp:lastPrinted>2021-09-28T17:49:00Z</cp:lastPrinted>
  <dcterms:modified xsi:type="dcterms:W3CDTF">2021-10-05T13:03:00Z</dcterms:modified>
  <cp:revision>6</cp:revision>
  <dc:subject/>
  <dc:title/>
</cp:coreProperties>
</file>