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9 октября 2021 года </w:t>
        <w:tab/>
        <w:t xml:space="preserve">             № 12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г. № 192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 и 2023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20 г. № 192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1 год и на плановый период 2022 и 2023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16805,4» заменить цифрами «16927,4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17247,6» заменить цифрами «17369,6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«Объем поступления до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«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» изложить в новой редакции согласно приложению 3 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по разделам,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1 год и на плановый период 2022 и 2023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7) Приложение 7 «Ведомственная структура рас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5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8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а Углегорского сельского поселения </w:t>
      </w:r>
      <w:r>
        <w:rPr>
          <w:sz w:val="28"/>
          <w:szCs w:val="28"/>
        </w:rPr>
        <w:t>на 2021 год и на плановый период 2022 и 2023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/>
        <w:t>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9) Приложение 11</w:t>
      </w:r>
      <w:r>
        <w:rPr/>
        <w:t xml:space="preserve"> «Р</w:t>
      </w:r>
      <w:r>
        <w:rPr>
          <w:sz w:val="28"/>
          <w:szCs w:val="28"/>
        </w:rPr>
        <w:t>аспределение межбюджетных трансфертов предоставляемых бюджету Углегорского сельского поселения Тацинского района на 2021 год и на плановый период 2022 и 2023 годов согласно приложению 7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  <Pages>1</Pages>
  <Words>561</Words>
  <Characters>3202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1-10-29T11:25:00Z</cp:lastPrinted>
  <dcterms:modified xsi:type="dcterms:W3CDTF">2021-10-29T11:25:00Z</dcterms:modified>
  <cp:revision>8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