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0.2021 г.                            № 13                             п. Угл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Углего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6 Устава муниципального образования «Углегорское сельское поселение» Собрание депутатов Угле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Углегорское сельское поселение»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2. Признать утратившим силу решение Собрания депутатов Углегорского сельского поселения от 10.03.2021 № 197 «О принятии Устава муниципального образования «Углегор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Угле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горского сельского поселения                                               В.А. Худомясов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7:00Z</dcterms:created>
  <dc:creator>User</dc:creator>
  <dc:description/>
  <cp:keywords/>
  <dc:language>en-US</dc:language>
  <cp:lastModifiedBy>zumo</cp:lastModifiedBy>
  <cp:lastPrinted>2021-06-15T15:15:00Z</cp:lastPrinted>
  <dcterms:modified xsi:type="dcterms:W3CDTF">2021-11-02T11:13:00Z</dcterms:modified>
  <cp:revision>29</cp:revision>
  <dc:subject/>
  <dc:title/>
</cp:coreProperties>
</file>