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16 декабря 2021 года </w:t>
        <w:tab/>
        <w:t xml:space="preserve">                          № 24                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0 г. № 192 «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>О бюджете Углегорск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2  и 2023 годов»» </w:t>
      </w:r>
    </w:p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Углегорского сельского поселения от 28.12.2020 г. № 192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21 год и на плановый период 2022 и 2023 годов»  следующие изменения:</w:t>
      </w:r>
      <w:bookmarkStart w:id="0" w:name="_GoBack"/>
      <w:bookmarkEnd w:id="0"/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татьи 1 цифры «16927,4» заменить цифрами «22776,5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татьи 1 цифры «17369,6» заменить цифрами «23218,7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«Объем поступления доходов бюджета Углегорского сельского поселения Тацинского района на 2021 год и на плановый период 2022 и 2023 годов» изложить в новой редакции согласно приложению 1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Источники финансирования дефицита бюджета Углегорского сельского поселения Тацинского района на 2021 год и на плановый период 2022 и 2023 годов» изложить в новой редакции согласно приложению 2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ложение 4 «Перечень главных администраторов доходов бюджета Углегорского сельского поселения Тацинского района – органа местного самоуправления Углегорского сельского поселения» изложить в новой редакции согласно приложению 3  к настоящему решению.   </w:t>
      </w:r>
    </w:p>
    <w:p>
      <w:pPr>
        <w:pStyle w:val="ListParagraph"/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«Распределение бюджетных ассигнований по разделам,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1 год и на плановый период 2022 и 2023 годов» изложить в новой редакции согласно приложению 4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Приложение 7 «Ведомственная структура расходов бюджета Углегорского сельского поселения Тацинского района на 2021 год и на плановый период 2022 и 2023 годов» изложить в новой редакции согласно приложению 5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8)  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а Углегорского сельского поселения </w:t>
      </w:r>
      <w:r>
        <w:rPr>
          <w:sz w:val="28"/>
          <w:szCs w:val="28"/>
        </w:rPr>
        <w:t>на 2021 год и на плановый период 2022 и 2023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i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9)  Приложение 11</w:t>
      </w:r>
      <w:r>
        <w:rPr/>
        <w:t xml:space="preserve"> «Р</w:t>
      </w:r>
      <w:r>
        <w:rPr>
          <w:sz w:val="28"/>
          <w:szCs w:val="28"/>
        </w:rPr>
        <w:t>аспределение межбюджетных трансфертов предоставляемых бюджету Углегорского сельского поселения Тацинского района на 2021 год и на плановый период 2022 и 2023 годов согласно приложению 7</w:t>
      </w:r>
      <w:r>
        <w:rPr>
          <w:iCs/>
          <w:sz w:val="28"/>
          <w:szCs w:val="28"/>
        </w:rPr>
        <w:t xml:space="preserve"> к настоящему решения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Астафьева Н.Ю.)</w:t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94" w:right="794" w:gutter="0" w:header="0" w:top="45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5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6030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semiHidden/>
    <w:qFormat/>
    <w:rsid w:val="00664c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64ccd"/>
    <w:rPr>
      <w:sz w:val="24"/>
      <w:szCs w:val="24"/>
    </w:rPr>
  </w:style>
  <w:style w:type="character" w:styleId="Pagenumber">
    <w:name w:val="page number"/>
    <w:uiPriority w:val="99"/>
    <w:qFormat/>
    <w:rsid w:val="00d903fe"/>
    <w:rPr>
      <w:rFonts w:cs="Times New Roman"/>
    </w:rPr>
  </w:style>
  <w:style w:type="character" w:styleId="2" w:customStyle="1">
    <w:name w:val="Основной текст 2 Знак"/>
    <w:link w:val="BodyText2"/>
    <w:uiPriority w:val="99"/>
    <w:semiHidden/>
    <w:qFormat/>
    <w:rsid w:val="00664ccd"/>
    <w:rPr>
      <w:sz w:val="24"/>
      <w:szCs w:val="24"/>
    </w:rPr>
  </w:style>
  <w:style w:type="character" w:styleId="Style13" w:customStyle="1">
    <w:name w:val="Название Знак"/>
    <w:link w:val="Title"/>
    <w:uiPriority w:val="10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64ccd"/>
    <w:rPr>
      <w:sz w:val="0"/>
      <w:szCs w:val="0"/>
    </w:rPr>
  </w:style>
  <w:style w:type="character" w:styleId="Style15" w:customStyle="1">
    <w:name w:val="Основной текст Знак"/>
    <w:uiPriority w:val="99"/>
    <w:qFormat/>
    <w:locked/>
    <w:rsid w:val="00da3c69"/>
    <w:rPr>
      <w:rFonts w:cs="Times New Roman"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d86d60"/>
    <w:rPr>
      <w:rFonts w:cs="Times New Roman"/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664cc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3f15cc"/>
    <w:pPr/>
    <w:rPr/>
  </w:style>
  <w:style w:type="paragraph" w:styleId="Title">
    <w:name w:val="Title"/>
    <w:basedOn w:val="Normal"/>
    <w:link w:val="Style13"/>
    <w:uiPriority w:val="10"/>
    <w:qFormat/>
    <w:rsid w:val="009c017a"/>
    <w:pPr>
      <w:ind w:left="4111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93a4c"/>
    <w:pPr/>
    <w:rPr>
      <w:sz w:val="0"/>
      <w:szCs w:val="0"/>
    </w:rPr>
  </w:style>
  <w:style w:type="paragraph" w:styleId="BodyTextIndent2">
    <w:name w:val="Body Text Indent 2"/>
    <w:basedOn w:val="Normal"/>
    <w:link w:val="21"/>
    <w:uiPriority w:val="99"/>
    <w:qFormat/>
    <w:rsid w:val="00e2198b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6"/>
    <w:uiPriority w:val="99"/>
    <w:rsid w:val="00320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86d60"/>
    <w:pPr>
      <w:ind w:left="708" w:hanging="0"/>
    </w:pPr>
    <w:rPr/>
  </w:style>
  <w:style w:type="paragraph" w:styleId="211" w:customStyle="1">
    <w:name w:val="Основной текст с отступом 21"/>
    <w:basedOn w:val="Normal"/>
    <w:qFormat/>
    <w:rsid w:val="007e1b80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3e4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  <Pages>2</Pages>
  <Words>561</Words>
  <Characters>3203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dc:language>en-US</dc:language>
  <cp:lastModifiedBy>sp384</cp:lastModifiedBy>
  <cp:lastPrinted>2021-12-16T07:08:00Z</cp:lastPrinted>
  <dcterms:modified xsi:type="dcterms:W3CDTF">2021-12-20T05:43:00Z</dcterms:modified>
  <cp:revision>91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