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27 декабря 2021 года </w:t>
        <w:tab/>
        <w:t xml:space="preserve">                          № 26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О бюджете Углегорск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22776,5» заменить цифрами «22744,3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23218,7» заменить цифрами «23051,7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1 к настоящему реш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пункте 5 пункта 1 статьи 1 заменить </w:t>
      </w:r>
      <w:r>
        <w:rPr>
          <w:sz w:val="28"/>
        </w:rPr>
        <w:t xml:space="preserve">цифры «442,2» </w:t>
      </w:r>
      <w:r>
        <w:rPr>
          <w:sz w:val="28"/>
          <w:szCs w:val="28"/>
        </w:rPr>
        <w:t>заменить цифрами «307,4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4 «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» изложить в новой редакции согласно приложению 3  к настоящему решению.   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«Распределение бюджетных ассигнований по разделам,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5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9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а Углегорского сельского поселения </w:t>
      </w:r>
      <w:r>
        <w:rPr>
          <w:sz w:val="28"/>
          <w:szCs w:val="28"/>
        </w:rPr>
        <w:t>на 2021 год и на плановый период 2022 и 2023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0)  Приложение 11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Углегорского сельского поселения Тацинского района на 2021 год и на плановый период 2022 и 2023 годов согласно приложению 7</w:t>
      </w:r>
      <w:r>
        <w:rPr>
          <w:iCs/>
          <w:sz w:val="28"/>
          <w:szCs w:val="28"/>
        </w:rPr>
        <w:t xml:space="preserve"> к настоящему решен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2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sp384</cp:lastModifiedBy>
  <cp:lastPrinted>2021-12-16T07:08:00Z</cp:lastPrinted>
  <dcterms:modified xsi:type="dcterms:W3CDTF">2021-12-26T13:49:00Z</dcterms:modified>
  <cp:revision>9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