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 февраля 2022 г.</w:t>
        <w:tab/>
        <w:t xml:space="preserve">                            № 10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>
          <w:trHeight w:val="1362" w:hRule="atLeast"/>
        </w:trPr>
        <w:tc>
          <w:tcPr>
            <w:tcW w:w="7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отчета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 xml:space="preserve"> об исполнении Плана мероприятий по  росту доходного потенциала Углегорского сельского поселения, оптимизации расходов бюджета Углегорского сельского поселения и сокращению муниципального долга Углегорского сельского поселения до 2024 года за   2021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Администрации Углегорского сельского поселения от 12.10.2018 № 134 «Об утверждении Плана мероприятий по росту доходного потенциала Углегорского сельского поселения, оптимизации расходов бюджета Углегорского сельского поселения и сокращению муниципального долга Углегорского сельского поселения до 2024 год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отчет об исполнении Плана мероприятий по  росту доходного потенциала Углегорского сельского поселения, оптимизации расходов бюджета Углегорского сельского поселения и сокращению муниципального долга Углегорского сельского поселения до 2024 года за  2021 год согласно приложению № 1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76" w:before="0" w:after="0"/>
        <w:jc w:val="both"/>
        <w:rPr>
          <w:rStyle w:val="11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 </w:t>
      </w:r>
      <w:r>
        <w:rPr/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К.В. Ермаков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 Углегор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ов бюджета и сокращению муниципального долга Углегорского сельского поселения до 2024 год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  2021 год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03"/>
        <w:gridCol w:w="1394"/>
        <w:gridCol w:w="139"/>
        <w:gridCol w:w="697"/>
        <w:gridCol w:w="139"/>
        <w:gridCol w:w="698"/>
        <w:gridCol w:w="138"/>
        <w:gridCol w:w="1254"/>
        <w:gridCol w:w="140"/>
        <w:gridCol w:w="140"/>
        <w:gridCol w:w="1812"/>
        <w:gridCol w:w="2229"/>
        <w:gridCol w:w="138"/>
        <w:gridCol w:w="125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 консолидированного бюджета Углегор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консолидированного бюджета Углегорское сельского поселения</w:t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на неэффективных налоговых льгот (пониженных ставок по налогам), установленных решением Собрания депутатов Углегорского сельского поселен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 осуществлялся анализ эффективности налоговых льгот. Неэффективных налоговых льгот не выявлено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Углегорского сельского поселения от 23.07.2021 г. № 64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результатов рассмотр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и эффективности налоговых льгот и ставок, установленных муниципальным образованием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глегорское сельское поселение»</w:t>
            </w:r>
          </w:p>
          <w:p>
            <w:pPr>
              <w:pStyle w:val="Normal"/>
              <w:rPr>
                <w:rFonts w:eastAsia="Calibri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Углегорское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Администрации Углегорского сельского поселения (Кучерявая Л.М.) Специалист 1 кат. Бондаренко А.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енда земельных участк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Бондаренко А.Н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сверки данных полученных от ИФНС, консультирование жителей по вопросу оформления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БондаренкоА.Н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 итогам 2021 года проведено  9 заседаний совета, на которых проводится анализ задолженности по состоянию на 1 число каждого месяца. По итогам 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проведений заседаний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задолженности составило- 129,0 тыс.ру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ла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й по увеличению доходов консолидированного бюджета Углегорского  сельского поселения и повышению эффективности налогового администрирования на 2018-2021 годы, в том числе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. инспектор (Кучерявая Л.М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Бондаренко А.Н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ят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Администрации Углегор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 анализ штатного расписания,  штатная численность   соответствует структуре Администрации поселения.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ециалист 1 категории (Бондаренко А.Н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се закупки (за исключением п.8 Положения об организации закупок) проводились на региональном портале закупок малого объе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ектора экономики и финансов (Еременко Н.Н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люче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4"/>
                <w:szCs w:val="22"/>
              </w:rPr>
              <w:t>бюджетного законодательства</w:t>
            </w:r>
            <w:r>
              <w:rPr>
                <w:sz w:val="24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Углегорского</w:t>
            </w:r>
            <w:r>
              <w:rPr>
                <w:sz w:val="24"/>
                <w:szCs w:val="22"/>
              </w:rPr>
              <w:t xml:space="preserve"> сельского поселения, областному бюджету оплата административных штраф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яет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ктор экономики и финансов (Еременко Н.Н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й долг отсутству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1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9,6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 Пла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Глава Администрации Углегорского сельского поселения                                                                       К.В. Ермакова </w:t>
      </w:r>
    </w:p>
    <w:p>
      <w:pPr>
        <w:pStyle w:val="Normal"/>
        <w:ind w:left="10773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5:00Z</dcterms:created>
  <dc:creator>Грицай Ольга Ильинична</dc:creator>
  <dc:description/>
  <cp:keywords/>
  <dc:language>en-US</dc:language>
  <cp:lastModifiedBy>sp384</cp:lastModifiedBy>
  <cp:lastPrinted>2022-02-28T08:15:00Z</cp:lastPrinted>
  <dcterms:modified xsi:type="dcterms:W3CDTF">2022-02-28T05:54:00Z</dcterms:modified>
  <cp:revision>14</cp:revision>
  <dc:subject/>
  <dc:title>                                                                                               </dc:title>
</cp:coreProperties>
</file>