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" cy="52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8" r="-1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11 января 2022 г.</w:t>
        <w:tab/>
        <w:t xml:space="preserve">                              №  3  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2"/>
        <w:rPr/>
      </w:pPr>
      <w:r>
        <w:rPr/>
        <w:t xml:space="preserve">Об утверждении целевых показателей эффективности  </w:t>
      </w:r>
    </w:p>
    <w:p>
      <w:pPr>
        <w:pStyle w:val="Heading2"/>
        <w:rPr/>
      </w:pPr>
      <w:r>
        <w:rPr/>
        <w:t xml:space="preserve">деятельности муниципальных бюджетных учреждений </w:t>
      </w:r>
    </w:p>
    <w:p>
      <w:pPr>
        <w:pStyle w:val="Heading2"/>
        <w:rPr/>
      </w:pPr>
      <w:r>
        <w:rPr/>
        <w:t>культуры Углегорского сельского поселения</w:t>
      </w:r>
    </w:p>
    <w:p>
      <w:pPr>
        <w:pStyle w:val="Heading2"/>
        <w:rPr/>
      </w:pPr>
      <w:r>
        <w:rPr/>
        <w:t xml:space="preserve"> </w:t>
      </w:r>
      <w:r>
        <w:rPr/>
        <w:t xml:space="preserve">и показателей оценки эффективности деятельности </w:t>
      </w:r>
    </w:p>
    <w:p>
      <w:pPr>
        <w:pStyle w:val="Heading2"/>
        <w:rPr/>
      </w:pPr>
      <w:r>
        <w:rPr/>
        <w:t>руководителей учреждений культуры в 2022 году</w:t>
      </w:r>
    </w:p>
    <w:p>
      <w:pPr>
        <w:pStyle w:val="Heading2"/>
        <w:jc w:val="both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pacing w:val="-4"/>
        </w:rPr>
        <w:t xml:space="preserve">     </w:t>
      </w:r>
      <w:r>
        <w:rPr>
          <w:b w:val="false"/>
          <w:spacing w:val="-4"/>
        </w:rPr>
        <w:t xml:space="preserve">В </w:t>
      </w:r>
      <w:r>
        <w:rPr>
          <w:b w:val="false"/>
        </w:rPr>
        <w:t xml:space="preserve">соответствии с постановлением Администрации Углегорского сельского поселения от 15.02.2017 года  № 12 «О внесении изменений в постановление Администрации Углегорского сельского от 12.04.2013 №41/1 «Об утверждении Плана мероприятий («дорожной карты»), направленных на повышение  эффективности и качества услуг муниципальных учреждений культуры  Углегорского сельского поселения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8"/>
        </w:rPr>
      </w:pPr>
      <w:r>
        <w:rPr>
          <w:rFonts w:cs="Times New Roman" w:ascii="Times New Roman" w:hAnsi="Times New Roman"/>
          <w:b/>
          <w:spacing w:val="-6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6"/>
          <w:szCs w:val="28"/>
        </w:rPr>
      </w:pPr>
      <w:r>
        <w:rPr>
          <w:rFonts w:cs="Times New Roman" w:ascii="Times New Roman" w:hAnsi="Times New Roman"/>
          <w:spacing w:val="-6"/>
          <w:sz w:val="16"/>
          <w:szCs w:val="28"/>
        </w:rPr>
      </w:r>
    </w:p>
    <w:p>
      <w:pPr>
        <w:pStyle w:val="Subtitle"/>
        <w:ind w:firstLine="284"/>
        <w:jc w:val="both"/>
        <w:rPr/>
      </w:pPr>
      <w:r>
        <w:rPr/>
        <w:t>1. Утвердить  целевые показатели эффективности деятельности муниципальных бюджетных учреждений культуры Углегорского сельского поселения в 2022 году, согласно приложению №1.</w:t>
      </w:r>
    </w:p>
    <w:p>
      <w:pPr>
        <w:pStyle w:val="Subtitle"/>
        <w:ind w:firstLine="284"/>
        <w:jc w:val="both"/>
        <w:rPr/>
      </w:pPr>
      <w:r>
        <w:rPr/>
        <w:t>2. Утвердить  показатели оценки эффективности деятельности руководителей учреждений культуры Углегорского сельского поселения, согласно приложению № 2.</w:t>
      </w:r>
    </w:p>
    <w:p>
      <w:pPr>
        <w:pStyle w:val="Subtitle"/>
        <w:ind w:firstLine="284"/>
        <w:jc w:val="both"/>
        <w:rPr/>
      </w:pPr>
      <w:r>
        <w:rPr/>
        <w:t>3.Руководителям муниципальных бюджетных учреждений культуры Углегорского сельского поселения:</w:t>
      </w:r>
    </w:p>
    <w:p>
      <w:pPr>
        <w:pStyle w:val="Subtitle"/>
        <w:ind w:firstLine="284"/>
        <w:jc w:val="both"/>
        <w:rPr/>
      </w:pPr>
      <w:r>
        <w:rPr/>
        <w:t>3.1. Руководствоваться в деятельности учреждения настоящим постановлением;</w:t>
      </w:r>
    </w:p>
    <w:p>
      <w:pPr>
        <w:pStyle w:val="Subtitle"/>
        <w:ind w:firstLine="284"/>
        <w:jc w:val="both"/>
        <w:rPr/>
      </w:pPr>
      <w:r>
        <w:rPr/>
        <w:t>3.2.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.</w:t>
      </w:r>
    </w:p>
    <w:p>
      <w:pPr>
        <w:pStyle w:val="Subtitle"/>
        <w:ind w:firstLine="284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 поселения                                                                         Л.Л.Качу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 xml:space="preserve">Приложение 1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к Постановлению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1.01.2022 г. № 3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ЦЕЛЕВЫЕ ПОКАЗАТЕЛИ</w:t>
      </w:r>
    </w:p>
    <w:p>
      <w:pPr>
        <w:pStyle w:val="Heading2"/>
        <w:jc w:val="center"/>
        <w:rPr/>
      </w:pPr>
      <w:r>
        <w:rPr/>
        <w:t>ЭФФЕКТИВНОСТИ ДЕЯТЕЛЬНОСТИ МУНИЦИПАЛЬНЫХ БЮДЖЕТНЫХ УЧРЕЖДЕНИЙ КУЛЬТУРЫ УГЛЕ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21"/>
        <w:gridCol w:w="1438"/>
        <w:gridCol w:w="1605"/>
        <w:gridCol w:w="1188"/>
        <w:gridCol w:w="1205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ное значение показател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ля учреждений клубного тип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 культурно - досугов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 участников культурно-досуговых 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районных, областных, региональных, международных конкурсах, фестивалях, выставк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отношение средней з/п возглавляемого  учреждения к средней з/п по экономике в Ростов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1.01.2022 г. № 3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эффективности деятельности руководителя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552"/>
        <w:gridCol w:w="2551"/>
        <w:gridCol w:w="851"/>
        <w:gridCol w:w="1134"/>
      </w:tblGrid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Форма отчетности, содержащая информацию о выполнении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Крите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казатель оценки эффективности</w:t>
            </w:r>
          </w:p>
          <w:p>
            <w:pPr>
              <w:pStyle w:val="11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боче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)</w:t>
            </w:r>
          </w:p>
        </w:tc>
      </w:tr>
      <w:tr>
        <w:trPr>
          <w:trHeight w:val="38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ритерии по основной деятельности учреждения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дипло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ое и своевременное выполнение и пере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 показателей эффективности  деятельности учреждения,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ультурно -  досугов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о -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ультурно – досуг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о -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клубных формирований, личное в конкурсах, фестивалях,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х,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(за 1учас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 (успеш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ых, рай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за 1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(успеш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1 учас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успеш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чреждении коллективов, имеющих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й, образцовый»  – 10 (за 1 коллек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служен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(за 1 коллек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слуги и награды до 5 (за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оценка творческой  деятельности учреждения: Публикации в СМИ, ТВ, сайтах, книга отзы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(за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трудничество с другими учреждениями и организациями. Участие в гос. проектах (кап.ремонты, строительство, приобретения, изготовление ПСД, и т.д.) Привлечение пожертвований, благотворительной, иной помощи или содействия для развития и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(за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казатели исполнительской дисциплины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тзыв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обоснованных жалоб со стороны потребителей услуг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выполнению поручений учредителя или органа, исполняющего функции и полномочия учредителя, в установленные сроки и должного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 локальных актов Углегорского сельского поселения, своевременная и качественная работа с нормативными документам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казатели работы с кадрами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ах, семинарах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х курсах повышения квалификации в объёме не менее 38 часов 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астер-классе, семинаре 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еминары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личные дела)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трудников, имеющих нагрудные знаки, ведомственные, почетные 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учший работник культуры РО»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луженный деятель ВМО»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луженный работник культуры РФ»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личное дело)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благодарностей, благодарственных писем, иных наград, поощрений, званий</w:t>
            </w:r>
          </w:p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ичные заслу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-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, оргкомитет конкурсов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аграды, заслуги - до 5 (за 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обращений по вопросам неурегулированных конфликтных ситуаций в вышестоящие органы, факты социальной напряженности в трудовом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омплектованность учреждения кадрами с профессиональны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100% – 5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на 80% – 3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50% – 2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Показатели работы руководителя являются примерными,  могут устанавливаться иные показатели и градация процентов премирования, но с учетом повышения по 2022 год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NoSpacing">
    <w:name w:val="No Spacing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" w:hAnsi="Times-New-Roman,Bold" w:eastAsia="Times New Roman" w:cs="Times-New-Roman,Bold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" w:hAnsi="Times-New-Roman,Bold" w:eastAsia="Times New Roman" w:cs="Times-New-Roman,Bold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" w:hAnsi="Times-New-Roman,Bold" w:eastAsia="Times New Roman" w:cs="Times-New-Roman,Bold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specialist</dc:creator>
  <dc:description/>
  <cp:keywords/>
  <dc:language>en-US</dc:language>
  <cp:lastModifiedBy>sp384</cp:lastModifiedBy>
  <cp:lastPrinted>2020-01-25T14:02:00Z</cp:lastPrinted>
  <dcterms:modified xsi:type="dcterms:W3CDTF">2022-01-19T14:24:00Z</dcterms:modified>
  <cp:revision>14</cp:revision>
  <dc:subject/>
  <dc:title/>
</cp:coreProperties>
</file>