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09 ноября 2021 года </w:t>
        <w:tab/>
        <w:t xml:space="preserve">                    № 14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6 «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4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а Углегорского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3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1-10-29T11:25:00Z</cp:lastPrinted>
  <dcterms:modified xsi:type="dcterms:W3CDTF">2021-11-16T14:21:00Z</dcterms:modified>
  <cp:revision>8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