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06 июля 2021 года </w:t>
        <w:tab/>
        <w:t xml:space="preserve">                    № 209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10964,9» заменить цифрами «11286,9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0407,1» заменить цифрами «11729,1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1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1   год   и на плановый период 2022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1 год и на плановый период 2022 и 2023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1-07-06T11:59:00Z</cp:lastPrinted>
  <dcterms:modified xsi:type="dcterms:W3CDTF">2021-07-06T11:59:00Z</dcterms:modified>
  <cp:revision>7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