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бщего собрания собственников……………………..….6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ротокола общего собрания собственников………………………………………………………………1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проведению капитального ремон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189 Жилищного кодекса РФ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редоставляется в НКО «Фонд капитального ремонта» в форме оригинала или надлежащим образом заверенной копии нарочно или посредством почтовой связи с приложением сопроводительного письма, в котором указывается ФИО лица, направившего протокол, его адрес и контактный телефон, до 1 декабря года, предшествующего году проведения капитального ремо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предложением о проведении капитального ремонта, направленного собственникам региональным оператором и Региональной программой (Постановление Правительства Ростовской области № 803 от 26.12.2013 г.)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ведение общего собрания собственников возможно только после получения предложения регионального оператора о проведении капитального ремонта (т.е. после 1 сентября</w:t>
      </w:r>
      <w:r>
        <w:rPr>
          <w:rFonts w:cs="Times New Roman" w:ascii="Times New Roman" w:hAnsi="Times New Roman"/>
          <w:sz w:val="28"/>
          <w:szCs w:val="28"/>
        </w:rPr>
        <w:t xml:space="preserve"> года, предшествующего году проведения капитального ремо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нятии решения о проведении капитального ремонта собственники должны рассмотреть на общем собрании следующие вопрос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выборе председателя и секретаря собрания (ст. 181.2 ГК РФ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 избрании счетной комиссии (при необходимости, ст. 181.2 ГК РФ)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услуг и (или) работ по капитальному ремонту (ч. 5 ст. 189 ЖК РФ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о допустимая стоимость услуг и (или) работ по капитальному ремонту (ч. 5 ст. 189 ЖК РФ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 (ч. 5 ст. 189 ЖК РФ)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РАНИЕ ПРЕДСЕДАТЕЛЯ И СЕКРТАР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ывается ФИО председателя и секретаря общего собрания собственников помещений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РАНИЕ СЧЕТНОЙ КОМИССИИ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ывается ФИО членов счетной комиссии общего собрания собственников помещ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РАБОТ ПО КАПИТАЛЬНОМУ РЕМОНТУ:</w:t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работ по капитальному ремонту должен быть утвержден в полном соответствии с предложением о проведении капитального ремонта, направленным региональным оператором. </w:t>
      </w:r>
    </w:p>
    <w:p>
      <w:pPr>
        <w:pStyle w:val="Footnot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ru-RU"/>
        </w:rPr>
        <w:t>ПРЕДЕЛЬНО ДОПУСТИМАЯ СТОИМОСТЬ УСЛУГ И (ИЛИ) РАБОТ:</w:t>
      </w:r>
    </w:p>
    <w:p>
      <w:pPr>
        <w:pStyle w:val="Footnot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Стоимость работ утверждается в соответствии с предложением регионального оператора о проведении капитального ремонта с указанием предельно допустимой стоимости услуг и (или) работ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ие предельно допустимой стоимости услуг и (или) работ не влечет дополнительных расходов для собственников помимо уплаты взносов на капитальный ремонт на основании платежных документов. </w:t>
      </w:r>
    </w:p>
    <w:p>
      <w:pPr>
        <w:pStyle w:val="Footnot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ПРЕДСТАВИТЕЛЬ СОБСТВЕННИКОВ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ть ФИО собственника (номер квартиры и телефон) или наименовани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ПРЕДСЕДАТЕЛЯ И СЕКРЕТАРЯ</w:t>
      </w:r>
    </w:p>
    <w:p>
      <w:pPr>
        <w:pStyle w:val="Style2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181.2 ГК РФ </w:t>
      </w:r>
      <w:r>
        <w:rPr>
          <w:color w:val="000000"/>
          <w:sz w:val="28"/>
          <w:szCs w:val="28"/>
          <w:shd w:fill="FFFFFF" w:val="clear"/>
        </w:rPr>
        <w:t xml:space="preserve">протокол подписывается председательствующим на собрании и секретарем собрания, </w:t>
      </w:r>
      <w:r>
        <w:rPr>
          <w:sz w:val="28"/>
          <w:szCs w:val="28"/>
        </w:rPr>
        <w:t>а в случае избрания счетной комиссии – членами счетной комиссии.</w:t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ПРОТОКОЛУ ОБЩЕГО СОБРАНИЯ СОБСТВЕННИКОВ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ложения к протоколу должны быть прошиты и пронумерованы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частия в собрании представителей собственников по доверенности, прилагаются копии довере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токолу также должны прилагаться материалы по вопросам, поставленным на голосование (смета и т.д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_____ кв.м.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(с учетом общей площади жилых и нежилых помещений) - _______кв.м.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(-ая) на основании </w:t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кв.м. (___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- _______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spacing w:before="240" w:after="240"/>
        <w:jc w:val="center"/>
        <w:rPr/>
      </w:pPr>
      <w:r>
        <w:rPr>
          <w:rFonts w:cs="Times New Roman"/>
          <w:b/>
          <w:sz w:val="26"/>
          <w:szCs w:val="26"/>
        </w:rPr>
        <w:t>ПОВЕСТКА ДНЯ</w:t>
      </w:r>
      <w:r>
        <w:rPr>
          <w:rStyle w:val="FootnoteCharacters"/>
          <w:rStyle w:val="FootnoteAnchor"/>
          <w:rFonts w:cs="Times New Roman"/>
          <w:b/>
          <w:sz w:val="26"/>
          <w:szCs w:val="26"/>
        </w:rPr>
        <w:footnoteReference w:id="3"/>
      </w:r>
      <w:r>
        <w:rPr>
          <w:rFonts w:cs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кв. №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кв. №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предельно допустимой стоимости услуг и (или) работ по капитальному ремонту общего имущества в многоквартирном доме на сумму _______________ рублей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ении ____________________________ собственника кв. 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актный номер телефона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ачестве лица, которое от имени всех собственников помещений в многоквартир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зультаты голосования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______________________________________________кв. №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 и номер кварти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кв. №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 и номер кварти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лосовали: за - _______%,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4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тив - _______%, воздержались - ____________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 __________________________________(ФИО и кв.) председателем и_____________________________________________ (ФИО и кв.) секретарем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кв.______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%, против - ______%, воздержались - ____________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избрать счетную комиссию в составе___ человек: 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кв.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 </w:t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ечень и наименование видов работ по капитальному ремонту должен быть утвержден в 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полном соответствии с уведомлением о проведении капитального ремонта)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%, против - _______%, воздержались - ___________%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Утвердить следующий перечень работ по капитальному ремонту общего имущества в многоквартирном доме</w:t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ечень и наименование видов работ по капитальному ремонту должен быть утвержден в 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полном соответствии с предложением о проведении капитального ремо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едельно допустимую стоимость услуг и (или) работ по капитальному ремонту общего имущества в многоквартирном доме на сумму _______________ рублей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%, против - _______%, воздержались - ____________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Утвердить предельно допустимую стоимость услуг и (или) работ по капитальному ремонту общего имущества в многоквартирном доме на сумму ___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__________________________ собственника кв.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номер телефона: ______________________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%, против - ______%, воздержались - __________%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___________________________ собственника кв.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актный номер телефона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ри наличии) 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отоколу также должны прилагаться материалы по вопросам, поставленным на голосование (сме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70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токолу общего собрания собственников помещений в многоквартирном доме, расположенном по адресу: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Белокалитвинский район,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30"/>
        <w:gridCol w:w="1525"/>
        <w:gridCol w:w="2219"/>
        <w:gridCol w:w="1665"/>
        <w:gridCol w:w="971"/>
        <w:gridCol w:w="974"/>
        <w:gridCol w:w="966"/>
        <w:gridCol w:w="1114"/>
        <w:gridCol w:w="554"/>
        <w:gridCol w:w="694"/>
        <w:gridCol w:w="555"/>
        <w:gridCol w:w="554"/>
        <w:gridCol w:w="555"/>
        <w:gridCol w:w="557"/>
        <w:gridCol w:w="969"/>
      </w:tblGrid>
      <w:tr>
        <w:trPr>
          <w:trHeight w:val="134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5"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34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992" w:right="822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ПОЛНЕНИЯ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</w:rPr>
        <w:t>г. Ростов-на-Дону, ул. Иванова, д. 9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Ростов-на-Дону</w:t>
        <w:tab/>
        <w:t>«01» октября  20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: </w:t>
      </w:r>
      <w:r>
        <w:rPr>
          <w:rFonts w:cs="Times New Roman" w:ascii="Times New Roman" w:hAnsi="Times New Roman"/>
          <w:sz w:val="26"/>
          <w:szCs w:val="26"/>
          <w:u w:val="single"/>
        </w:rPr>
        <w:t>внеочередное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в многоквартирном доме проводится по инициативе: Иванов Иван Иванович, кв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11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900 кв.м, в том числе площадь жилых помещений, находящихся в государственной (муниципальной) собственности, - 1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100 кв.м. в том числе площадь нежилых помещений, находящихся в государственной (муниципальной) собственности, - 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(с учетом общей площади жилых и нежилых помещений) – 1000 кв.м.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Интересы муниципального образования г. Ростов-на-Дону представляет Иванов Иван Иванович главный специалист МКУ УЖКХ Ворошиловского района г. Ростова-на-Дону, действующий (-ая) на основании доверенности № 23 от 01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ООО УК «Управляющая компания» - Иванов Иван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667 кв.м. (66,7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-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правомочно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 Об избрании счётной комиссии в составе 3 человек: </w:t>
      </w:r>
      <w:r>
        <w:rPr>
          <w:rFonts w:cs="Times New Roman" w:ascii="Times New Roman" w:hAnsi="Times New Roman"/>
          <w:sz w:val="26"/>
          <w:szCs w:val="26"/>
        </w:rPr>
        <w:t>Сидоренко А.А. кв.12, Петренко К.К. кв. 13, Сидоров В.В. кв. 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 капитальный ремонты кры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предельно допустимой стоимости услуг и (или) работ по капитальному ремонту общего имущества в многоквартирном доме на сумму 1 020 000 рублей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 Об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ении Иванова В.В. собственника кв.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номер телефона: 89181234569, в качестве лица, которое от имени всех собственников помещений в многоквартир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зультаты голосования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лосовали: за – 100 %,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6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тив – 0 %, воздержались – 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 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брать счётную комиссию в составе 3 человек: </w:t>
      </w:r>
      <w:r>
        <w:rPr>
          <w:rFonts w:cs="Times New Roman" w:ascii="Times New Roman" w:hAnsi="Times New Roman"/>
          <w:sz w:val="26"/>
          <w:szCs w:val="26"/>
        </w:rPr>
        <w:t>Сидоренко А.А. кв.12, Петренко К.К. кв. 13, Сидоров В.В. кв. 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ли: Сидорова В.В. </w:t>
      </w:r>
      <w:r>
        <w:rPr>
          <w:rFonts w:cs="Times New Roman" w:ascii="Times New Roman" w:hAnsi="Times New Roman"/>
          <w:b/>
          <w:sz w:val="26"/>
          <w:szCs w:val="26"/>
        </w:rPr>
        <w:t xml:space="preserve">об избрании счётной комиссии в составе 3 человек: </w:t>
      </w:r>
      <w:r>
        <w:rPr>
          <w:rFonts w:cs="Times New Roman" w:ascii="Times New Roman" w:hAnsi="Times New Roman"/>
          <w:sz w:val="26"/>
          <w:szCs w:val="26"/>
        </w:rPr>
        <w:t>Сидоренко А.А. кв.12, Петренко К.К. кв. 3, Сидоров В.В. кв. 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 %, против – 0 %, воздержались – 0 %.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Избрать </w:t>
      </w:r>
      <w:r>
        <w:rPr>
          <w:rFonts w:cs="Times New Roman" w:ascii="Times New Roman" w:hAnsi="Times New Roman"/>
          <w:b/>
          <w:sz w:val="26"/>
          <w:szCs w:val="26"/>
        </w:rPr>
        <w:t xml:space="preserve">счётную комиссию в составе 3 человек: </w:t>
      </w:r>
      <w:r>
        <w:rPr>
          <w:rFonts w:cs="Times New Roman" w:ascii="Times New Roman" w:hAnsi="Times New Roman"/>
          <w:sz w:val="26"/>
          <w:szCs w:val="26"/>
        </w:rPr>
        <w:t>Сидоренко А.А. кв.12, Петренко К.К. кв. 13, Сидоров В.В. кв. 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работ по капитальному ремонту общего имущества в многоквартирном доме: капитальный ремонт крыши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А.Б. об утверждении </w:t>
      </w:r>
      <w:r>
        <w:rPr>
          <w:rFonts w:cs="Times New Roman" w:ascii="Times New Roman" w:hAnsi="Times New Roman"/>
          <w:sz w:val="26"/>
          <w:szCs w:val="26"/>
        </w:rPr>
        <w:t>следующего перечня работ по капитальному ремонту общего имущества в многоквартирном доме: капитальный ремонт кры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100%, против - 0%, воздержались - 0%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Утвердить следующий перечень работ по капитальному ремонту общего имущества в многоквартирном доме: капитальный ремонт крыши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едельно допустимую стоимость услуг и (или) работ по капитальному ремонту общего имущества в многоквартирном доме на сумму 1 02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ушали: Иванова В.В. об утверждении предельно допустимой стоимости услуг и (или) работ по капитальному ремонту общего имущества в многоквартирном доме на сумму 1 020 000 рублей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 %, против – 0 %, воздержались – 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Утвердить предельно допустимую стоимость услуг и (или) работ по капитальному ремонту общего имущества в многоквартирном доме на сумму 1 02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идорова Василия Васильевича собственника кв. 1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номер телефона: 89181234567 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ушали: Иванова В.В. об определении Сидорова Василия Васильевича собственника кв. 1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номер телефона: 89181234567 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 %, против – 0 %, воздержались – 0 %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Сидорова Василия Васильевича собственника кв. 1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номер телефона: 89181234567 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я листа голосования собственников (представителей собственников) помещений в многоквартирном доме – на 2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я сообщения о проведении общего собрания собственников помещений - на 2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пии доверенностей представителей собственников помещений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количестве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 / Иванов И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 / Петров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 / Сидоренко А.А.</w:t>
      </w:r>
    </w:p>
    <w:p>
      <w:pPr>
        <w:pStyle w:val="Normal"/>
        <w:spacing w:lineRule="auto" w:line="240" w:before="0" w:after="0"/>
        <w:ind w:left="212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 / Петренко К.К.</w:t>
      </w:r>
    </w:p>
    <w:p>
      <w:pPr>
        <w:pStyle w:val="Normal"/>
        <w:spacing w:lineRule="auto" w:line="240" w:before="0" w:after="0"/>
        <w:ind w:left="2128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 / Сидоров В.В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70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8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бщего собрания собственников помещений в многоквартирном доме, расположенном по адресу: г. Ростов-на-Дону, ул. Иванова, д. 9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октября 2016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г. Ростов-на-Дону, ул. Иванова, д. 9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36"/>
        <w:gridCol w:w="1533"/>
        <w:gridCol w:w="2230"/>
        <w:gridCol w:w="1673"/>
        <w:gridCol w:w="978"/>
        <w:gridCol w:w="980"/>
        <w:gridCol w:w="974"/>
        <w:gridCol w:w="1120"/>
        <w:gridCol w:w="561"/>
        <w:gridCol w:w="700"/>
        <w:gridCol w:w="561"/>
        <w:gridCol w:w="560"/>
        <w:gridCol w:w="561"/>
        <w:gridCol w:w="562"/>
        <w:gridCol w:w="1467"/>
      </w:tblGrid>
      <w:tr>
        <w:trPr>
          <w:trHeight w:val="134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7"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3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ванов В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6013  25013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>
          <w:trHeight w:val="1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етров К.К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6013  25013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Неж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ОО «Елка» в лице директора Пупкина Г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НН 61623015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упкин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атькин Г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6013  25013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16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атькина Г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6013  25013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02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утузов Б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6013  25013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,7,8 (муниц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 xml:space="preserve">Администрация г. Ростова-на-Дону 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НН 61623015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редставитель по доверенности № 23 от 01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ван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того: 1000 кв.м.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 / Иванов И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 / Петров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 / Сидоренко А.А.</w:t>
      </w:r>
    </w:p>
    <w:p>
      <w:pPr>
        <w:pStyle w:val="Normal"/>
        <w:spacing w:lineRule="auto" w:line="240" w:before="0" w:after="0"/>
        <w:ind w:left="212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 / Петренко К.К.</w:t>
      </w:r>
    </w:p>
    <w:p>
      <w:pPr>
        <w:pStyle w:val="Normal"/>
        <w:spacing w:lineRule="auto" w:line="240" w:before="0" w:after="0"/>
        <w:ind w:left="2128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 / Сидоров В.В.</w:t>
      </w:r>
    </w:p>
    <w:p>
      <w:pPr>
        <w:pStyle w:val="Normal"/>
        <w:spacing w:lineRule="auto" w:line="240" w:before="0" w:after="0"/>
        <w:ind w:left="2128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992" w:right="822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казывается процент проголосовавших собственников исходя из общего числа присутствовавших на собрании собственников. 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казывается процент проголосовавших собственников исходя из общего числа присутствовавших на собрании собственников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2:00Z</dcterms:created>
  <dc:creator>Алсу Наильевна Фахрутдинова</dc:creator>
  <dc:description/>
  <dc:language>en-US</dc:language>
  <cp:lastModifiedBy>x</cp:lastModifiedBy>
  <cp:lastPrinted>2018-09-03T09:47:00Z</cp:lastPrinted>
  <dcterms:modified xsi:type="dcterms:W3CDTF">2022-05-04T12:12:00Z</dcterms:modified>
  <cp:revision>2</cp:revision>
  <dc:subject/>
  <dc:title/>
</cp:coreProperties>
</file>