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0"/>
          <w:szCs w:val="28"/>
        </w:rPr>
      </w:pPr>
      <w:r>
        <w:rPr>
          <w:rFonts w:cs="Times New Roman"/>
          <w:bCs/>
          <w:iCs/>
          <w:color w:val="000000"/>
          <w:sz w:val="20"/>
          <w:szCs w:val="28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14 марта 2022 г.</w:t>
        <w:tab/>
        <w:t xml:space="preserve">                             № 18 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38" w:hRule="atLeast"/>
        </w:trPr>
        <w:tc>
          <w:tcPr>
            <w:tcW w:w="59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казначейского сопровождения средств в случаях, предусмотренных Бюджетным кодексом Российской Федераци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12604/entry/2422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 статьи 242.2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Бюджетного кодекса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403170799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right="-35" w:firstLine="567"/>
        <w:jc w:val="both"/>
        <w:rPr/>
      </w:pPr>
      <w:r>
        <w:rPr>
          <w:sz w:val="28"/>
          <w:szCs w:val="28"/>
        </w:rPr>
        <w:t xml:space="preserve">1. Утвердить Порядок осуществления казначейского сопровождения средств в случаях, предусмотренных Бюджетным кодексом Российской Федерации, </w:t>
      </w:r>
      <w:r>
        <w:rPr>
          <w:rStyle w:val="FontStyle12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вступает в силу с момента подписания и </w:t>
      </w:r>
      <w:r>
        <w:rPr>
          <w:rFonts w:cs="Times New Roman" w:ascii="Times New Roman" w:hAnsi="Times New Roman"/>
        </w:rPr>
        <w:t>применяется к правоотношениям, возникшим с 01.01.202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Subtitle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/>
        <w:t>Глава Администрации</w:t>
      </w:r>
    </w:p>
    <w:p>
      <w:pPr>
        <w:pStyle w:val="Subtitle"/>
        <w:jc w:val="both"/>
        <w:rPr>
          <w:szCs w:val="28"/>
        </w:rPr>
      </w:pPr>
      <w:r>
        <w:rPr/>
        <w:t xml:space="preserve">Углегорского сельского поселения                                                    К.В. Ермакова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</w:t>
        <w:br/>
        <w:t>Углегорского сельского поселения</w:t>
        <w:br/>
        <w:t>от 14.03.2022 № 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казначейского сопровождения средств в случаях, предусмотренных Бюджетным кодексом Российской Федерации</w:t>
      </w:r>
      <w:r>
        <w:rPr>
          <w:rStyle w:val="FontStyle12"/>
          <w:b/>
        </w:rPr>
        <w:t xml:space="preserve">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осуществления администрацией Углегорского сельского поселения казначейского сопровождения в отношении средств, определенных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12604/entry/242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242.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едоставляемых участникам казначейского сопровождения из местного бюджета (далее соответственно - целевые средства, участник казначейского сопровождения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едеральными законами или решениями Правительства Российской Федерации, предусмотр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12604/entry/24226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2 пункта 1 статьи 242.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новлены требования о казначейском сопровождении целевых средств, предоставляемых на основании концессионных соглашений, соглашений о муниципально-частном партнерстве, настоящий Порядок распространяется в отношении указанных соглашен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значейскому сопровождению подлежат целевые средства, предоставляемые на основании муниципальных контрактов 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12604/entry/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8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), содержащих положения, аналогичные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12604/entry/2422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 статьи 242.2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ерации с целевыми средствами осуществляются на лицевых счетах, открываемых муниципальным участникам казначейского сопровождения в администрации Углегорского сельского поселения в установленном им порядке в соответствии с общими требованиями, установленными Федеральным казначейство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12604/entry/2201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у 9 статьи 220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лицевой счет), и с соблюдением участниками казначейского сопровождения условий ведения и использования лицевого счета (режима лицевого счета)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12604/entry/2422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 статьи 242.2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ткрытии лицевых счетов и осуществлении операций на указанных лицевых счетах бюджетный мониторинг проводится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12604/entry/2421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242.13-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ерации с целевыми средствами проводятся на лицевых счетах после осуществления администрацией Углегорского сельского поселения санкционирования указанных операций в порядке, установленном администрацией Углегорского сельского посел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403170799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ширенное казначейское сопровождение осуществляется в случаях и порядке, установленных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12604/entry/242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 статьи 242.2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действие при осуществлении операций с целевыми средствами, а также при обмене документами между администрацией Углегорского сельского поселения, получателем средств местного бюджета, которому доведены лимиты бюджетных обязательств на предоставление целевых средств, и участниками казначейского сопровождения осуществляется в электронном виде в соответствии с заключаемым соглашением, а в целях соблюдения требований, установленных законодательством Российской Федерации о государственной ил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 - на бумажном носител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0102673/entry/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государственной тайн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Углегорского сельского поселен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государственную интегрированную информационную систему управления общественными финансами «Электронный бюджет».</w:t>
      </w:r>
    </w:p>
    <w:sectPr>
      <w:footerReference w:type="default" r:id="rId3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z w:val="31"/>
      <w:szCs w:val="31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5:00Z</dcterms:created>
  <dc:creator>specialist</dc:creator>
  <dc:description/>
  <cp:keywords/>
  <dc:language>en-US</dc:language>
  <cp:lastModifiedBy>sp384</cp:lastModifiedBy>
  <cp:lastPrinted>2022-03-11T11:56:00Z</cp:lastPrinted>
  <dcterms:modified xsi:type="dcterms:W3CDTF">2022-03-25T09:58:00Z</dcterms:modified>
  <cp:revision>3</cp:revision>
  <dc:subject/>
  <dc:title/>
</cp:coreProperties>
</file>