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5 марта 2022 года                            № 19                                   п. 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22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Углегорского сельского поселения от 07.12.2018 № 155</w:t>
      </w:r>
      <w:r>
        <w:rPr>
          <w:rFonts w:cs="Times New Roman" w:ascii="Times New Roman" w:hAnsi="Times New Roman"/>
          <w:b/>
          <w:sz w:val="28"/>
          <w:szCs w:val="28"/>
        </w:rPr>
        <w:t xml:space="preserve">  Об утверждении муниципальной программы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1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07.12.2018 года № 155 «Об утверждении  муниципальной программы  Углегорского 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» - в приложение № 1 к постановлению изложить в новой редакции согласно приложению.</w:t>
      </w:r>
    </w:p>
    <w:p>
      <w:pPr>
        <w:pStyle w:val="Style21"/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 xml:space="preserve">                    </w:t>
        <w:tab/>
        <w:t xml:space="preserve">               К.В. Ермаков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глегорского сельского поселения от 25.03.2022 года  № 19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Угл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159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>
          <w:trHeight w:val="92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>
          <w:trHeight w:val="11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19 – 2030 годы составляет 3170,6 тыс. рублей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8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0.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42,1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</w:p>
        </w:tc>
      </w:tr>
      <w:tr>
        <w:trPr>
          <w:trHeight w:val="52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 в поселен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 программы Угл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 политики  Углегор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Углегорского сельского поселения на 2019-2022 г.г. определена главная цель развития Углегорского сельского поселения – обеспечение достойного уровня и качества жизни населения станицы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Углегор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населенных пунктов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Углегор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основных мероприятий муниципальной программы Благоустройство территории» приведен в приложении № 3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Благоустройство территории»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 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к муниципальной программе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муниципальной программе Углегорского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6"/>
        <w:gridCol w:w="2113"/>
        <w:gridCol w:w="122"/>
        <w:gridCol w:w="23"/>
        <w:gridCol w:w="1594"/>
        <w:gridCol w:w="59"/>
        <w:gridCol w:w="58"/>
        <w:gridCol w:w="1061"/>
        <w:gridCol w:w="75"/>
        <w:gridCol w:w="32"/>
        <w:gridCol w:w="545"/>
        <w:gridCol w:w="41"/>
        <w:gridCol w:w="14"/>
        <w:gridCol w:w="528"/>
        <w:gridCol w:w="62"/>
        <w:gridCol w:w="576"/>
        <w:gridCol w:w="73"/>
        <w:gridCol w:w="621"/>
        <w:gridCol w:w="67"/>
        <w:gridCol w:w="626"/>
        <w:gridCol w:w="70"/>
        <w:gridCol w:w="623"/>
        <w:gridCol w:w="62"/>
        <w:gridCol w:w="638"/>
        <w:gridCol w:w="72"/>
        <w:gridCol w:w="623"/>
        <w:gridCol w:w="75"/>
        <w:gridCol w:w="622"/>
        <w:gridCol w:w="69"/>
        <w:gridCol w:w="629"/>
        <w:gridCol w:w="73"/>
        <w:gridCol w:w="12"/>
        <w:gridCol w:w="752"/>
        <w:gridCol w:w="1422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я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>показател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403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0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грамма1. 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»</w:t>
            </w:r>
          </w:p>
        </w:tc>
      </w:tr>
      <w:tr>
        <w:trPr>
          <w:trHeight w:val="233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6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общей площади зеленых насаждений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г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290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хранение  уровня обеспечения песком мест захоронения поселения, по сравнению с отчетным </w:t>
            </w:r>
            <w:r>
              <w:rPr>
                <w:rFonts w:cs="Times New Roman" w:ascii="Times New Roman" w:hAnsi="Times New Roman"/>
              </w:rPr>
              <w:t>годом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4261"/>
        <w:gridCol w:w="1203"/>
        <w:gridCol w:w="4537"/>
        <w:gridCol w:w="4232"/>
      </w:tblGrid>
      <w:tr>
        <w:trPr>
          <w:trHeight w:val="9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=   ----- * 1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 – количество удовлетворенных жителей поселения , мероприятиями направленные на улучшение внешнего вида ста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 – количество жителей поселения 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 Доля фактически освещенных улиц в общей протяженности улиц поселен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оу =----------  х10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у – протяженность освещенных улиц       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-протяженность улиц поселе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Сохранение общей площади зеленых насаждений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фактического количества площади зеленых насаждений отчетного года /  к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лощадей зеленых насаждений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ые предоставляются специалистами поселе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уменьшение количества несанкционированных мест  размещения отходов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суммирования фактически ликвидированных несанкционированным мест складирования бытовых отходов.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 мероприятий муниципальной программы «Благоустройство территории Углегорского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1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зелёных зон для отдыха на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 в поселени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2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 Организация 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е с профилактикой устранением последствий распространения коронавирус ной 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я распространения инфек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здоровья насел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бюджета на реализац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Благоустройство территории Углегорского сельского поселения»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07"/>
        <w:gridCol w:w="695"/>
        <w:gridCol w:w="556"/>
        <w:gridCol w:w="694"/>
        <w:gridCol w:w="835"/>
        <w:gridCol w:w="695"/>
        <w:gridCol w:w="834"/>
        <w:gridCol w:w="695"/>
        <w:gridCol w:w="834"/>
        <w:gridCol w:w="833"/>
        <w:gridCol w:w="834"/>
        <w:gridCol w:w="834"/>
        <w:gridCol w:w="833"/>
        <w:gridCol w:w="695"/>
        <w:gridCol w:w="556"/>
        <w:gridCol w:w="696"/>
        <w:gridCol w:w="555"/>
        <w:gridCol w:w="696"/>
        <w:gridCol w:w="558"/>
      </w:tblGrid>
      <w:tr>
        <w:trPr>
          <w:trHeight w:val="31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ая  программа  Благоустройство территории</w:t>
            </w:r>
            <w:r>
              <w:rPr>
                <w:rFonts w:cs="Times New Roman" w:ascii="Times New Roman" w:hAnsi="Times New Roman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3170,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31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742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44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 Озеленение территор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53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5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15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2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 Прочее благоустройство и содержание территори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193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57,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42,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4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2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 Организация 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67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7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 Связанные с профилактикой устранением последствий распространения коронавирус ной инфекци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5,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372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6. Мероприятия связанные с формированием комплексной системы управления отходами и вторичными материальными ресурсами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на реализацию муниципальной программы  «Благоустройство территории </w:t>
      </w:r>
      <w:r>
        <w:rPr>
          <w:rFonts w:cs="Times New Roman" w:ascii="Times New Roman" w:hAnsi="Times New Roman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41"/>
        <w:gridCol w:w="1656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Cs w:val="22"/>
              </w:rPr>
              <w:t>317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742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44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Cs w:val="22"/>
              </w:rPr>
              <w:t>317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742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44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Верхний колонтитул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Подзаголовок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8:00Z</dcterms:created>
  <dc:creator>user</dc:creator>
  <dc:description/>
  <cp:keywords/>
  <dc:language>en-US</dc:language>
  <cp:lastModifiedBy>sp384</cp:lastModifiedBy>
  <cp:lastPrinted>2022-04-25T10:32:00Z</cp:lastPrinted>
  <dcterms:modified xsi:type="dcterms:W3CDTF">2022-04-25T07:42:00Z</dcterms:modified>
  <cp:revision>15</cp:revision>
  <dc:subject/>
  <dc:title>РОССИЙСКАЯ  ФЕДЕРАЦИЯ</dc:title>
</cp:coreProperties>
</file>